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val="zh-CN"/>
        </w:rPr>
        <w:t>第十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val="zh-CN"/>
        </w:rPr>
        <w:t>四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val="zh-CN"/>
        </w:rPr>
        <w:t>届“挑战杯”山东大学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val="zh-CN"/>
        </w:rPr>
        <w:t>学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val="zh-CN"/>
        </w:rPr>
        <w:t>生课外学术科技作品竞赛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val="zh-CN"/>
        </w:rPr>
        <w:t>终审决赛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val="zh-CN"/>
        </w:rPr>
        <w:t>作品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val="zh-CN"/>
        </w:rPr>
        <w:t>汇总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val="zh-CN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学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全称（团委盖章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:</w:t>
      </w:r>
      <w:r>
        <w:rPr/>
        <w:t xml:space="preserve">                    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252"/>
        <w:gridCol w:w="1134"/>
        <w:gridCol w:w="992"/>
        <w:gridCol w:w="1177"/>
        <w:gridCol w:w="3620"/>
        <w:gridCol w:w="158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lang w:val="zh-CN"/>
              </w:rPr>
              <w:t>作品代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lang w:val="zh-CN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lang w:val="zh-CN"/>
              </w:rPr>
              <w:t>第一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lang w:val="zh-CN"/>
              </w:rPr>
              <w:t>手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lang w:val="zh-CN"/>
              </w:rPr>
              <w:t>学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lang w:val="zh-CN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lang w:val="zh-CN"/>
              </w:rPr>
              <w:t>年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lang w:val="zh-CN"/>
              </w:rPr>
              <w:t>其他作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lang w:val="zh-CN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val="zh-CN"/>
        </w:rPr>
        <w:t>注：请认真填写，该表将作为表彰决定名单依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37:00Z</dcterms:created>
  <dc:creator/>
  <dc:description/>
  <cp:keywords/>
  <dc:language>en-US</dc:language>
  <cp:lastModifiedBy>李轩</cp:lastModifiedBy>
  <dcterms:modified xsi:type="dcterms:W3CDTF">2015-03-24T15:29:00Z</dcterms:modified>
  <cp:revision>7</cp:revision>
  <dc:subject/>
  <dc:title>第十二届“挑战杯”山东省大学生课外学术科技作品竞赛高校申报作品统计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