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150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山东大学关于修订本科专业培养方案的指导意见（山大教字〔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14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〕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18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号）</w:t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45" w:before="280" w:after="280"/>
        <w:ind w:left="0" w:right="0" w:hanging="0"/>
        <w:jc w:val="center"/>
        <w:rPr/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24"/>
          <w:lang w:val="en-US" w:eastAsia="zh-CN" w:bidi="ar-SA"/>
        </w:rPr>
        <w:t>山大教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  <w:lang w:val="en-US" w:eastAsia="zh-CN" w:bidi="ar-SA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  <w:lang w:val="en-US" w:eastAsia="zh-CN" w:bidi="ar-SA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  <w:lang w:val="en-US" w:eastAsia="zh-CN" w:bidi="ar-SA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为进一步坚持本科教育“质量、特色、内涵”发展，推动本科教学学分制改革，根据“教育部关于印发《普通高等学校本科专业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）》《普通高等学校本科专业设置管理规定》等文件的通知（教高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号）”精神要求，学校拟对本科专业培养方案进行完善性修订，现将有关事项通知如下：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27"/>
        <w:jc w:val="left"/>
        <w:rPr/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val="en-US" w:eastAsia="zh-CN" w:bidi="ar-SA"/>
        </w:rPr>
        <w:t>指导思想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坚持党和国家的教育方针，遵循高等教育发展的客观规律，凸显学校的办学优势和育人特色，突出学生主体地位，以教育部《关于全面提高高等教育质量的若干意见》和《山东大学进一步提高本科教学质量实施办法》为指导，充分吸收近年来的教学改革和教学研究成果，优化课程体系，创新人才培养模式，探索建设世界一流大学过程中本科人才培养的途径和方法，全面构建研究型大学本科创新人才培养体系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27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val="en-US" w:eastAsia="zh-CN" w:bidi="ar-SA"/>
        </w:rPr>
        <w:t>二、基本原则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一）先进性与国际化原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借鉴国内外知名高水平大学先进的人才培养模式和经验，根据人才培养目标和专业特色，深化教学内容和课程体系改革。推进国际化专业建设进程，按照世界一流大学人才培养目标和国际认证标准要求设置课程体系，鼓励开设全英文课程，加大国内外优质教学资源的引进力度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二）科学性与规范化原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依据国家新调整专业目录和专业规范要求，充分吸收我校近年来教学改革的成果和经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根据人才培养目标和专业特色科学构建课程体系，优化教学内容，合理安排课内外学时和学分比例。以科学严谨的态度认真审核中英文课程名称，规范课程编码，区分课程层次，避免因人设课、内容重复等现象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三）统一性与多样化原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在学校统一规划通识教育课程、分学部搭建学科基础平台课程的基础上，各学院应根据自身学科特点和实际条件，科学论证专业人才培养目标和培养要求，合理规划课程体系和课程内容，凸显专业优势与培养特色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四）主体性与个性化原则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适应学分制改革要求，树立学生主体观念，尊重学生的个性发展，注重引导和培养学生的学习主动性，体现因材施教、分级教学和分类指导的思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增加选修课程数量，加大学生自主选课范围，调整必修课程开设模式，允许学生自主选择修课学期，力求为学生自主选择、自主学习和独立思考留出足够的时间与空间，培养学生的创新思维与创新能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满足学生在学分制管理模式下个性化成长的需要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val="en-US" w:eastAsia="zh-CN" w:bidi="ar-SA"/>
        </w:rPr>
        <w:t>三、修订重点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一）大力推进通识教育，提升学生综合素质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通识教育是适应社会发展多元化的需要，是培养创新型人才的需要，是人的全面可持续发展的需要。大学教育要在通识教育理念统领下，实现通识教育和专业教育二者的有机结合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进一步完善“三层次七模块”通识教育课程体系，坚持知识、能力、素质协调发展和综合提高的原则，努力营造好通识教育的第一课堂和第二课堂，将通识教育贯穿于人才培养的全过程。重点是要依托山东大学的办学传统和学科优势，立足于齐鲁文化为代表的中国传统文化资源，融汇科学与人文，倡导经典诵读，注重层次，凝练特色，对通识教育课程进行系统安排和整体设计，分类规划和重点建设体现学校优势与特色的通识教育核心课程平台，构建富有山大特色的通识教育教学体系，全面提升学生综合素质，为学生继续学习和终身教育打下良好基础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二）全面实施创新教育，强化学生创新能力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加速推进创新教育，构建有利于个性发展的创新人才培养体系。要改革教学理念，在强调基本知识、基本理论和基本技能教学的同时，更加注重创新意识、创新方法和创新能力的培养，把创新教育贯穿到整个人才培养过程。要加强创新教育课程体系和内容的规划和建设，强化基础课程、专业课程在创新教育和创新人才培养中的主体和主导作用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强化实践教学环节，在现有学时学分框架内，增加实践教学比重，科学优化实践教学课程体系和教学内容，强化实践育人效果。要积极推进实验和实践教学改革，要增加设计性、创新性实验的比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推进创新方法课程、开放实验、创新训练项目的建设，课内课外相结合，大力推进大学生创新训练和竞赛活动，训练学生的创新方法，强化学生创新思维与创新能力培养。对参加国际认证的专业，实践教学环节的学分设置应符合相关专业评估或认证标准的要求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三）优化课程体系框架，推进学科大类培养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确立按学科大类培养专业人才的主导思想，进一步打破学科壁垒，拓宽专业口径，着眼于知识内容的基础性、系统性与先进性，科学重组和有效整合课程资源，构建通识教育课程、学科基础平台课程和专业教育课程三位一体的有机融合、层次分明、比例协调的课程体系，全面提高学生的综合素质和创新能力，使其更好地适应社会经济和科学技术的发展需要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Cs w:val="false"/>
          <w:color w:val="000000"/>
          <w:kern w:val="0"/>
          <w:sz w:val="32"/>
          <w:szCs w:val="32"/>
          <w:lang w:val="en-US" w:eastAsia="zh-CN" w:bidi="ar-SA"/>
        </w:rPr>
        <w:t>（四）减少课内必修学时，增加自主选择空间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为增强学生自主学习能力，支持和鼓励学生的交叉复合培养乃至综合型发展，适度调整学生修习总学分，压缩课内学时，贯彻整体优化、少而精的原则，积极推进课程教学内容、体系、方法及考试方式等方面的配套改革，协调好课内与课外、理论与实践、教与学等方面的关系。充分发挥我校学科门类齐全的综合优势，打破跨院选课壁垒，丰富选修课程资源，增加学生选择空间，为学生的成才与全面发展积极创造条件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发挥学科优势，规范特色人才培养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对于所有基地班、特色班、实验班（包括泰山学堂、尼山学堂、卓越计划、国际班、双学位班、协同培养等），制定完整的本科阶段培养方案，其培养方案要充分体现我校的传统特色及办学优势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27"/>
        <w:jc w:val="left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lang w:val="en-US" w:eastAsia="zh-CN" w:bidi="ar-SA"/>
        </w:rPr>
        <w:t>四、修订内容及说明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一）培养目标与培养要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要根据学校总的人才培养目标，参照教育部本科专业规范与认证标准，符合高校审核式评估的要求，认真研究确定本专业的培养目标与培养要求，体现山东大学的特色与优势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二）学分与学时要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各专业需要修读的总学分包括课程教学学分和实践环节学分。其中四年制的人文、社科类本科专业总学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之间；理学、信息、工程类本科专业总学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之间；医学类五年制本科专业总学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30-2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之间；医学类七、八年制的学分数可根据实际情况作适当调整；其它五年制本科专业总学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80-1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之间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理论课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时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分，实验课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时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分。集中进行的综合设计、毕业论文（设计）、实习等，一般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周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分，分散进行的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时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分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三）通识教育必修课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思想政治理论课（包含《道德与法律》、《马克思主义原理》、《中国化的马克思主义》、《中国近现代史纲要》、《当代世界经济与政治（选修）》，简称“思政课”）学时学分保持不变，每学期滚动开设，允许学生自主选择学习时间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原《大学英语读写译》和《大学英语视听说》合并为《大学英语》一门课程，继续实施分级教学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学分，新生第一学年完成，采用第一课堂与第二课堂相结合的教学模式。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大学外语教学部要设计开设足够数量的英语提高类课程，供学生在一年级后选择修读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原《大学计算机基础》和《计算机技术基础》合并为《大学计算机》课程，实施分级教学，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学分，每学期滚动开设，允许学生自主选择学习时间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其他课程设置保持不变，课程详细安排见附件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四）通识教育核心课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继续设置国学修养、创新创业、艺术审美、人文学科、社会科学、自然科学、工程技术等七个通识教育核心课程模块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级开始，全日制本科学生都必须于规定的修业年限内在国学修养、创新创业和艺术审美三个课程模块各修读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个以上学分；在其他四个课程模块中跨类选修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个以上学分（其中，授予人文学科或社会科学类学位的学生，应在自然科学或工程技术模块至少修满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个学分；授予自然科学类和工程技术类学位的学生，应在人文学科或社会科学模块至少修满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个学分）；总共必须修满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个以上的通识教育核心课程学分，方可获得毕业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通</w:t>
      </w: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  <w:sz w:val="32"/>
          <w:szCs w:val="32"/>
          <w:lang w:val="en-US" w:eastAsia="zh-CN" w:bidi="ar-SA"/>
        </w:rPr>
        <w:t>识教育核心课每学期滚动开设，允许学生自主选择学习时间。学校统一开设的网络通识教育核心课程等同于通识教育核心课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通识教育选修课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通识教育选修课程调整为每门课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时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分，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级开始，全日制本科学生都必须于规定的修业年限内选修该类课程至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学分，方可获得毕业资格。学生选修与本专业重复或相近的课程，不计入通识教育选修课学分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通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2"/>
          <w:szCs w:val="32"/>
          <w:lang w:val="en-US" w:eastAsia="zh-CN" w:bidi="ar-SA"/>
        </w:rPr>
        <w:t>识教育选修课每学期滚动开设，允许学生自主选择学习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六）学科基础平台课程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继续设置人文、经管、工程、信息和医学五组学科基础平台课程，取消理学类学科基础平台课程组。相关学院要根据学生培养需求，遵循“基础性、公共性、学术性”原则，认真研究共同商定具体课程组成，每组课程数量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-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门之间，学分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-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学分之间，要求所有加入平台的专业必修。不再设置“小平台”课程组，原“小平台”课程根据需要在专业教育课程中安排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七）专业教育课程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专业教育课程由专业基础课程和专业课程两部分组成，各学院要重新梳理专业知识点，围绕专业核心课程建设，整合优化相关课程，科学分配理论课时与实践课时，构建综合性、前沿化、少而精的专业课程体系。同时，开设更多数量的专业选修课程，满足学生在学分制管理模式下个性成长的需要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3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八）实践教学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实践教学包括实验课程、各类实习、课程设计、毕业论文（设计）、社会调查及其它实践活动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各学院要充分重视实践教学，强化实践育人意识，依托和利用工程训练中心等校内外教学资源，合理安排各类实践教学环节，增加实践教学学分比重，要求人文社科类本科专业不少于总学分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理工医类本科专业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每个本科生在学期间参加社会实践活动的时间累计应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周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lang w:val="en-US" w:eastAsia="zh-CN" w:bidi="ar-SA"/>
        </w:rPr>
        <w:t>五、其他有关要求及说明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一）本次培养方案修订工作，要充分考虑全面推进学分制改革的背景要求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二）有国防生的专业，应设立国防生辅修模块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三）各专业不再单独制订双学位培养方案，允许学生自由选修其他专业课程，在学校规定的修业年限内，达到其他专业毕业最低要求学分，即可获得相应学位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创新学分具体要求按照《山东大学大学生创新学分认定办法》（山大教字〔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号文件）执行。创新学分可置换通识教育核心课程中创新创业模块学分（最多不超过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个学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五）充分利用暑期学校，跨校区、跨学院科学设计和合理安排各类教学项目，鼓励学生跨专业选课学习，将暑期学校打造成为实施通识教育和创新教育、强化外语视听说学习的平台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（六）其他未提及内容仍按《山东大学关于修订本科专业培养方案的指导性意见》（山大教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[2010]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号）和《山东大学关于通识教育核心课程的实施意见》（山大教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[2010]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号）执行。</w:t>
      </w:r>
    </w:p>
    <w:p>
      <w:pPr>
        <w:pStyle w:val="Normal"/>
        <w:keepNext w:val="false"/>
        <w:keepLines w:val="false"/>
        <w:widowControl/>
        <w:pBdr/>
        <w:spacing w:lineRule="exact" w:line="560" w:before="280" w:after="280"/>
        <w:ind w:left="0" w:right="0" w:firstLine="640"/>
        <w:jc w:val="left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lang w:val="en-US" w:eastAsia="zh-CN" w:bidi="ar-SA"/>
        </w:rPr>
        <w:t>六、时间安排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49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期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 作 进 程</w:t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各专业院部组织研讨并修订专业培养方案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生院与院部共同校对、修改、初步定稿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教学指导委员会审核、定稿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生院相关办公室汇总，校对、发布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280" w:after="280"/>
        <w:ind w:left="0" w:right="0" w:firstLine="627"/>
        <w:jc w:val="left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七、本次调整的专业培养方案自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级学生开始实施，由本科生院负责解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280" w:after="280"/>
        <w:ind w:left="0" w:right="0" w:firstLine="630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280" w:after="280"/>
        <w:ind w:left="0" w:right="0" w:firstLine="627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>.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single"/>
            <w:shd w:fill="FFFFFF" w:val="clear"/>
          </w:rPr>
          <w:t>山东大学本科专业培养方案的基本内容和格式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280" w:after="280"/>
        <w:ind w:left="0" w:right="0" w:firstLine="1584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single"/>
            <w:shd w:fill="FFFFFF" w:val="clear"/>
          </w:rPr>
          <w:t>山东大学通识教育必修课程设置情况一览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280" w:after="280"/>
        <w:ind w:left="0" w:right="0" w:firstLine="1584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single"/>
            <w:shd w:fill="FFFFFF" w:val="clear"/>
          </w:rPr>
          <w:t>山东大学学科基础课程设置情况一览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280" w:after="280"/>
        <w:ind w:left="0" w:right="0" w:firstLine="1584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single"/>
            <w:shd w:fill="FFFFFF" w:val="clear"/>
          </w:rPr>
          <w:t>山东大学课程命名及课程号编码规则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00" w:before="280" w:after="280"/>
        <w:ind w:left="5300" w:right="0" w:hanging="5943"/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00" w:before="280" w:after="280"/>
        <w:ind w:left="4540" w:right="0" w:firstLine="1418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          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山 东 大 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00" w:before="280" w:after="280"/>
        <w:ind w:left="4540" w:right="0" w:firstLine="11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jx1.sdu.edu.cn:80/userfiles/20140916/e776cb8b-210b-45e7-989a-2db9a9c1247e.doc" TargetMode="External"/><Relationship Id="rId3" Type="http://schemas.openxmlformats.org/officeDocument/2006/relationships/hyperlink" Target="http://www.bkjx1.sdu.edu.cn:80/userfiles/20140916/6f5d142d-a67c-44bb-81fe-ea6cda7166d2.doc" TargetMode="External"/><Relationship Id="rId4" Type="http://schemas.openxmlformats.org/officeDocument/2006/relationships/hyperlink" Target="http://www.bkjx1.sdu.edu.cn:80/userfiles/20140916/b94b8f8c-c251-41e8-abb5-e04224b7dfd3.doc" TargetMode="External"/><Relationship Id="rId5" Type="http://schemas.openxmlformats.org/officeDocument/2006/relationships/hyperlink" Target="http://www.bkjx1.sdu.edu.cn:80/userfiles/20140916/3aea6233-93f0-44a2-902f-435bdf57606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48Z</dcterms:created>
  <dc:creator>icanccwhite</dc:creator>
  <dc:description/>
  <dc:language>en-US</dc:language>
  <cp:lastModifiedBy>Administrator</cp:lastModifiedBy>
  <dcterms:modified xsi:type="dcterms:W3CDTF">2015-05-22T10:47:06Z</dcterms:modified>
  <cp:revision>0</cp:revision>
  <dc:subject/>
  <dc:title>山东大学关于修订本科专业培养方案的指导意见（山大教字〔2014〕18号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