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团校“我的青春故事”分享活动对接方案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6"/>
        <w:gridCol w:w="816"/>
        <w:gridCol w:w="1316"/>
        <w:gridCol w:w="3365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小组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络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接对象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手机号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与社会发展学院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晓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53170693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盈、刘镓齐、控制科学与工程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卓越工程师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傲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61685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5316871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与公共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炫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3779267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瀚涛、江嵩、机械工程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卓越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仲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505369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雪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3793708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5316312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垒、徐志文、化学与化工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化学基地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宇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5199577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雅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70279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小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5315807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盈、钱兴洋、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二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625266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盛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5311767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知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916960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嵩、赵耀、电气工程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卓越二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婕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378519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汉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3782082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思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618835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宇瑄、赵耀、历史文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文化产业管理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鞠增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518957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与水利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俊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53161518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娴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8821021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兴洋、王晖、口腔医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七年制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5311768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692521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天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510853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5185322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晖、方垒、软件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软件工程一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72267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5316210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安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1640167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志文、蒋瀚涛、管理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二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慧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723659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66690288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镓齐、韩宇瑄、公共卫生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三班团支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5316968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学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883851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881108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7830826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儒学高等研究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尤丹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15317109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yy</dc:creator>
  <dc:description/>
  <dc:language>en-US</dc:language>
  <cp:lastModifiedBy>tyy</cp:lastModifiedBy>
  <dcterms:modified xsi:type="dcterms:W3CDTF">2014-05-12T11:36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