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4"/>
          <w:szCs w:val="44"/>
        </w:rPr>
        <w:t>山东大学学生社团文化节立项审批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楷体_GB2312;楷体" w:cs="楷体_GB2312;楷体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申报时间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3"/>
        <w:gridCol w:w="2258"/>
        <w:gridCol w:w="2259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社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65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地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类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负责人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联系方式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righ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预计参加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具体内容及活动经费使用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社团联合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</w:p>
          <w:p>
            <w:pPr>
              <w:pStyle w:val="Normal"/>
              <w:ind w:firstLine="255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审批人：</w:t>
            </w:r>
            <w:r>
              <w:rPr>
                <w:rFonts w:ascii="宋体;SimSun" w:hAnsi="宋体;SimSun" w:cs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章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备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社团联合会意见需由策划部部长填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18"/>
          <w:szCs w:val="18"/>
        </w:rPr>
        <w:t>申报社团必须加盖社团方章并有会长签字</w:t>
      </w:r>
    </w:p>
    <w:p>
      <w:pPr>
        <w:pStyle w:val="Normal"/>
        <w:ind w:firstLine="4645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山东大学学生社团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9:00Z</dcterms:created>
  <dc:creator>USER-</dc:creator>
  <dc:description/>
  <cp:keywords/>
  <dc:language>en-US</dc:language>
  <cp:lastModifiedBy>zy</cp:lastModifiedBy>
  <dcterms:modified xsi:type="dcterms:W3CDTF">2014-03-10T15:25:00Z</dcterms:modified>
  <cp:revision>3</cp:revision>
  <dc:subject/>
  <dc:title>山东大学学生社团风景线审批表</dc:title>
</cp:coreProperties>
</file>