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表</w:t>
      </w:r>
      <w:r>
        <w:rPr>
          <w:rFonts w:eastAsia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学院学生会工作总结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550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组织全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织结构（部门设置及职能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ascii="华文中宋" w:hAnsi="华文中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1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两年来工作总结：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e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3e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3e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3e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3e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郝伟栋</dc:creator>
  <dc:description/>
  <dc:language>en-US</dc:language>
  <cp:lastModifiedBy>郝伟栋</cp:lastModifiedBy>
  <dcterms:modified xsi:type="dcterms:W3CDTF">2014-11-1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