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2305</wp:posOffset>
                </wp:positionV>
                <wp:extent cx="5513070" cy="731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93"/>
                              <w:gridCol w:w="825"/>
                              <w:gridCol w:w="100"/>
                              <w:gridCol w:w="1210"/>
                              <w:gridCol w:w="1088"/>
                              <w:gridCol w:w="290"/>
                              <w:gridCol w:w="120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所属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社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（院社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社团工作部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微信号：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是否竞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常务理事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社团指导老师意见（校级社团填写）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指导老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学院团委意见（院级社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院社团工作部填写）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请各校级</w:t>
                                  </w:r>
                                  <w:r>
                                    <w:rPr/>
                                    <w:t>社团</w:t>
                                  </w:r>
                                  <w:r>
                                    <w:rPr/>
                                    <w:t>（院社联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理事于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</w:rPr>
                                    <w:t>18:00</w:t>
                                  </w:r>
                                  <w:r>
                                    <w:rPr/>
                                    <w:t>前将电子</w:t>
                                  </w:r>
                                  <w:r>
                                    <w:rPr/>
                                    <w:t>版发送至</w:t>
                                  </w:r>
                                  <w:r>
                                    <w:rPr>
                                      <w:b/>
                                    </w:rPr>
                                    <w:t>sdustgzb@163.com</w:t>
                                  </w:r>
                                  <w:r>
                                    <w:rPr/>
                                    <w:t>；纸质版</w:t>
                                  </w:r>
                                  <w:r>
                                    <w:rPr/>
                                    <w:t>于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每工作日</w:t>
                                  </w:r>
                                  <w:r>
                                    <w:rPr/>
                                    <w:t>15:</w:t>
                                  </w:r>
                                  <w:r>
                                    <w:rPr/>
                                    <w:t>30-17</w:t>
                                  </w:r>
                                  <w:r>
                                    <w:rPr/>
                                    <w:t>:30</w:t>
                                  </w:r>
                                  <w:r>
                                    <w:rPr/>
                                    <w:t>交至中心校区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号楼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（社团工作部办公室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山东大学学生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山东大学学生社团联合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576.15pt;mso-wrap-distance-left:9pt;mso-wrap-distance-right:9pt;mso-wrap-distance-top:0pt;mso-wrap-distance-bottom:0pt;margin-top:152.1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93"/>
                        <w:gridCol w:w="825"/>
                        <w:gridCol w:w="100"/>
                        <w:gridCol w:w="1210"/>
                        <w:gridCol w:w="1088"/>
                        <w:gridCol w:w="290"/>
                        <w:gridCol w:w="120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社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院社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社团工作部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微信号：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邮箱：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是否竞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常务理事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/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1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可另附页）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社团指导老师意见（校级社团填写）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指导老师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学院团委意见（院级社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院社团工作部填写）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请各校级</w:t>
                            </w:r>
                            <w:r>
                              <w:rPr/>
                              <w:t>社团</w:t>
                            </w:r>
                            <w:r>
                              <w:rPr/>
                              <w:t>（院社联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理事于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18:00</w:t>
                            </w:r>
                            <w:r>
                              <w:rPr/>
                              <w:t>前将电子</w:t>
                            </w:r>
                            <w:r>
                              <w:rPr/>
                              <w:t>版发送至</w:t>
                            </w:r>
                            <w:r>
                              <w:rPr>
                                <w:b/>
                              </w:rPr>
                              <w:t>sdustgzb@163.com</w:t>
                            </w:r>
                            <w:r>
                              <w:rPr/>
                              <w:t>；纸质版</w:t>
                            </w:r>
                            <w:r>
                              <w:rPr/>
                              <w:t>于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前</w:t>
                            </w:r>
                            <w:r>
                              <w:rPr/>
                              <w:t>每工作日</w:t>
                            </w:r>
                            <w:r>
                              <w:rPr/>
                              <w:t>15:</w:t>
                            </w:r>
                            <w:r>
                              <w:rPr/>
                              <w:t>30-17</w:t>
                            </w:r>
                            <w:r>
                              <w:rPr/>
                              <w:t>:30</w:t>
                            </w:r>
                            <w:r>
                              <w:rPr/>
                              <w:t>交至中心校区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（社团工作部办公室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jc w:val="right"/>
                              <w:rPr/>
                            </w:pPr>
                            <w:r>
                              <w:rPr/>
                              <w:t>山东大学学生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山东大学学生社团联合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大学学生</w:t>
      </w:r>
      <w:r>
        <w:rPr>
          <w:b/>
          <w:sz w:val="32"/>
          <w:szCs w:val="32"/>
        </w:rPr>
        <w:t>社团</w:t>
      </w:r>
      <w:r>
        <w:rPr>
          <w:b/>
          <w:sz w:val="32"/>
          <w:szCs w:val="32"/>
        </w:rPr>
        <w:t>联合会第一次</w:t>
      </w:r>
      <w:r>
        <w:rPr>
          <w:b/>
          <w:sz w:val="32"/>
          <w:szCs w:val="32"/>
        </w:rPr>
        <w:t>理事</w:t>
      </w:r>
      <w:r>
        <w:rPr>
          <w:b/>
          <w:sz w:val="32"/>
          <w:szCs w:val="32"/>
        </w:rPr>
        <w:t>大</w:t>
      </w:r>
      <w:r>
        <w:rPr>
          <w:b/>
          <w:sz w:val="32"/>
          <w:szCs w:val="32"/>
        </w:rPr>
        <w:t>会</w:t>
      </w:r>
      <w:r>
        <w:rPr>
          <w:b/>
          <w:sz w:val="32"/>
          <w:szCs w:val="32"/>
        </w:rPr>
        <w:t>理事</w:t>
      </w:r>
      <w:r>
        <w:rPr>
          <w:b/>
          <w:sz w:val="32"/>
          <w:szCs w:val="32"/>
        </w:rPr>
        <w:t>信息</w:t>
      </w:r>
      <w:r>
        <w:rPr>
          <w:b/>
          <w:sz w:val="32"/>
          <w:szCs w:val="32"/>
        </w:rPr>
        <w:t>统计</w:t>
      </w:r>
      <w:r>
        <w:rPr>
          <w:b/>
          <w:sz w:val="32"/>
          <w:szCs w:val="32"/>
        </w:rPr>
        <w:t>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9:00Z</dcterms:created>
  <dc:creator>WUYUE</dc:creator>
  <dc:description/>
  <cp:keywords/>
  <dc:language>en-US</dc:language>
  <cp:lastModifiedBy>gnj</cp:lastModifiedBy>
  <dcterms:modified xsi:type="dcterms:W3CDTF">2014-11-24T06:39:00Z</dcterms:modified>
  <cp:revision>3</cp:revision>
  <dc:subject/>
  <dc:title/>
</cp:coreProperties>
</file>