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w w:val="50"/>
          <w:sz w:val="112"/>
        </w:rPr>
      </w:pPr>
      <w:r>
        <w:rPr>
          <w:rFonts w:eastAsia="华文中宋"/>
          <w:b/>
          <w:bCs/>
          <w:color w:val="FF0000"/>
          <w:w w:val="50"/>
          <w:sz w:val="112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50"/>
          <w:sz w:val="18"/>
        </w:rPr>
      </w:pPr>
      <w:r>
        <w:rPr>
          <w:rFonts w:eastAsia="仿宋_GB2312;仿宋" w:ascii="仿宋_GB2312;仿宋" w:hAnsi="仿宋_GB2312;仿宋"/>
          <w:b/>
          <w:bCs/>
          <w:color w:val="FF0000"/>
          <w:w w:val="50"/>
          <w:sz w:val="1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山大青字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[201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8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]0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关于继续深入开展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年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团支部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达标升级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工作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各基层团委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为切实加强我校基层团支部的组织建设，全面活跃基层团支部工作，增强基层团支部凝聚力和战斗力，校团委决定继续深入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年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。现将有关事宜通知如下：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一、充分认识开展团支部“达标升级”工作的重要意义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，是加强基层团组织建设的重要工作，是提升团支部工作水平的重要途径。本项工作以团支部的自身建设为主要内容，重点对团支部工作进行考核，采取定期考评、逐步推进、不断提高、周期运行的方法，有计划、经常性地强化基层团支部的自身建设，使其不断地提升档次、提升水平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不断加强团的基层组织建设和基层工作，增强共青团对广大青年的吸引力和凝聚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；同时，要以提高团员青年综合素质为主要目标，把团支部建设成为班级的政治核心和战斗堡垒，使之真正成为团员之家，学生之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的考核也以此为主要依据。各级团组织务必服务于我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创建世界一流大学的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高度重视，认真、深入地把这项工作坚持下去。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二、工作时间安排和步骤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全校基层团支部“达标升级”工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作在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中展开，各学院团委要在本单位一年来的工作基础上，通过深入调查研究和日常考核对本支部的现状进行自我评估，对各团支部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</w:rPr>
        <w:t>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个方面的全面考核检查，评估内容包括：班子建设；团支部的组织制度和工作制度建设；团员队伍建设；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；团的活动与组织生活；团的日常工作；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</w:rPr>
        <w:t>山东大学团支部工作手册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</w:rPr>
        <w:t>填写情况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等。</w:t>
      </w:r>
    </w:p>
    <w:p>
      <w:pPr>
        <w:pStyle w:val="Normal"/>
        <w:autoSpaceDE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  <w:lang w:val="zh-CN"/>
        </w:rPr>
        <w:t>三、注意事项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团支部“达标升级”工作是一项严肃的组织工作，各基层团支部要实事求是地汇报自己的工作，以评促建。各学院团委要严格把关，认真审核，按标准评定，宁缺勿滥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“达标升级”工作的考核实行一票否决制度，未能严格按程序开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、不能按时足额缴纳团费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</w:rPr>
        <w:t>和《山东大学团支部工作手册》填写不合格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的支部，评定为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三级团支部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</w:rPr>
        <w:t>学校也将对基层《山东大学团支部工作手册》填写情况进行抽查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学院团委要按期向本单位党组织汇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检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及时发现问题，解决问题，同时要重点帮助和指导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三级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落实改进工作，使其迎头赶上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基层团委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于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前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《学院团支部达标升级名单》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报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校团委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tuanwei @sd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除名单外不需报送其他材料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未完成的单位，不能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五四评优。《学院团支部达标升级名单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纸质版，需与五四评优申报材料共同报送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二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  <w:lang w:val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</w:rPr>
        <w:t>三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工作方案</w:t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评定登记表</w:t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团支部达标升级汇总表</w:t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0"/>
          <w:lang w:val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3220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6pt" to="414.75pt,28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主题词：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zh-CN"/>
        </w:rPr>
        <w:t>团支部   达标升级   通知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11150</wp:posOffset>
                </wp:positionV>
                <wp:extent cx="5257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5pt" to="413.8pt,2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共青团山东大学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　　　　　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印发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0"/>
          <w:lang w:val="zh-CN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　　　　　　　　　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3:00Z</dcterms:created>
  <dc:creator>雨林木风</dc:creator>
  <dc:description/>
  <cp:keywords/>
  <dc:language>en-US</dc:language>
  <cp:lastModifiedBy>Htyliz Fu</cp:lastModifiedBy>
  <cp:lastPrinted>2016-04-07T10:09:00Z</cp:lastPrinted>
  <dcterms:modified xsi:type="dcterms:W3CDTF">2018-04-03T03:42:00Z</dcterms:modified>
  <cp:revision>8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