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各学院团校联系人一览表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76"/>
        <w:gridCol w:w="3904"/>
      </w:tblGrid>
      <w:tr>
        <w:trPr>
          <w:trHeight w:val="28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0"/>
              </w:rPr>
              <w:t>学院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0"/>
              </w:rPr>
              <w:t>联络人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0"/>
              </w:rPr>
              <w:t>姓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0"/>
              </w:rPr>
              <w:t>手机号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哲学与社会发展学院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于晓彤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53170693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法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张傲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866616851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料科学与工程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张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53168715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政治学与公共管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侯炫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863779267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机械工程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苗仲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65053693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控制科学与工程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朱雪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863793708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艺术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王晓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953163120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物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聂宇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65199577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化学与化工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冯雅芝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866702793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外国语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于小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953158070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数学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于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866625266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环境科学与工程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李盛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53117673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经济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张知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69169600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信息科学与工程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张婕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863785193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电气工程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袁汉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863782082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文学与新闻传播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孙思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866618835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历史文化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鞠增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65189571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土建与水利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马俊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953161518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计算机科学与技术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傅娴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68821021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公共卫生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田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53117680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口腔医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袁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06925210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护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李天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65108533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医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史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65185322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药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杨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866722675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软件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王梦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53162105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能源与动力工程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高安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216401670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管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冯慧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866723659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生命科学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朱彤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866690288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体育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廖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953169681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泰山学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韩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68838513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马克思主义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胡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168811085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国际教育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曹青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8678308260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儒学高等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尤丹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5215317109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5:00Z</dcterms:created>
  <dc:creator>wxd</dc:creator>
  <dc:description/>
  <cp:keywords/>
  <dc:language>en-US</dc:language>
  <cp:lastModifiedBy>wxd</cp:lastModifiedBy>
  <dcterms:modified xsi:type="dcterms:W3CDTF">2014-03-19T05:05:00Z</dcterms:modified>
  <cp:revision>1</cp:revision>
  <dc:subject/>
  <dc:title/>
</cp:coreProperties>
</file>