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"/>
          <w:b/>
          <w:b/>
          <w:bCs/>
          <w:color w:val="FF0000"/>
          <w:w w:val="50"/>
          <w:sz w:val="112"/>
        </w:rPr>
      </w:pPr>
      <w:r>
        <w:rPr>
          <w:rFonts w:eastAsia="华文中宋"/>
          <w:b/>
          <w:bCs/>
          <w:color w:val="FF0000"/>
          <w:w w:val="50"/>
          <w:sz w:val="112"/>
        </w:rPr>
        <w:t>共青团山东大学委员会文件</w:t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50"/>
          <w:sz w:val="18"/>
        </w:rPr>
      </w:pPr>
      <w:r>
        <w:rPr>
          <w:rFonts w:eastAsia="仿宋_GB2312;仿宋" w:ascii="仿宋_GB2312;仿宋" w:hAnsi="仿宋_GB2312;仿宋"/>
          <w:b/>
          <w:bCs/>
          <w:color w:val="FF0000"/>
          <w:w w:val="50"/>
          <w:sz w:val="1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山大青字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[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zh-CN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7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]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65760" cy="367030"/>
                <wp:effectExtent l="9525" t="10160" r="10160" b="10160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98pt;margin-top:2.4pt;width:28.75pt;height:28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182.95pt,1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34.95pt,18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</w:rPr>
        <w:t xml:space="preserve"> ★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8"/>
          <w:szCs w:val="20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关于继续深入开展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8"/>
          <w:szCs w:val="20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8"/>
          <w:szCs w:val="20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年</w:t>
      </w:r>
    </w:p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华文中宋"/>
          <w:color w:val="000000"/>
          <w:kern w:val="0"/>
          <w:sz w:val="38"/>
          <w:szCs w:val="20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团支部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达标升级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8"/>
          <w:szCs w:val="20"/>
          <w:lang w:val="zh-CN"/>
        </w:rPr>
        <w:t>工作的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各基层团委：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为切实加强我校基层团支部的组织建设，全面活跃基层团支部工作，增强基层团支部凝聚力和战斗力，校团委决定继续深入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年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。现将有关事宜通知如下：</w:t>
      </w:r>
    </w:p>
    <w:p>
      <w:pPr>
        <w:pStyle w:val="Normal"/>
        <w:autoSpaceDE w:val="false"/>
        <w:spacing w:lineRule="exact" w:line="480"/>
        <w:ind w:firstLine="57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  <w:lang w:val="zh-CN"/>
        </w:rPr>
        <w:t>一、充分认识开展团支部“达标升级”工作的重要意义</w:t>
      </w:r>
    </w:p>
    <w:p>
      <w:pPr>
        <w:pStyle w:val="Normal"/>
        <w:autoSpaceDE w:val="false"/>
        <w:spacing w:lineRule="exact" w:line="480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，是加强基层团组织建设的重要工作，是提升团支部工作水平的重要途径。本项工作以团支部的自身建设为主要内容，重点对团支部工作进行考核，采取定期考评、逐步推进、不断提高、周期运行的方法，有计划、经常性地强化基层团支部的自身建设，使其不断地提升档次、提升水平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不断加强团的基层组织建设和基层工作，增强共青团对广大青年的吸引力和凝聚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；同时，要以提高团员青年综合素质为主要目标，把团支部建设成为班级的政治核心和战斗堡垒，使之真正成为团员之家，学生之家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的考核也以此为主要依据。各级团组织务必服务于我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创建世界一流大学的目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，高度重视，认真、深入地把这项工作坚持下去。</w:t>
      </w:r>
    </w:p>
    <w:p>
      <w:pPr>
        <w:pStyle w:val="Normal"/>
        <w:autoSpaceDE w:val="false"/>
        <w:spacing w:lineRule="exact" w:line="480"/>
        <w:ind w:firstLine="57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0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  <w:lang w:val="zh-CN"/>
        </w:rPr>
        <w:t>二、工作时间安排和步骤</w:t>
      </w:r>
    </w:p>
    <w:p>
      <w:pPr>
        <w:pStyle w:val="Normal"/>
        <w:autoSpaceDE w:val="false"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全校基层团支部“达标升级”工作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在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集中展开，各学院团委要在本单位一年来的工作基础上，通过深入调查研究和日常考核对本支部的现状进行自我评估，对各团支部进行六个方面的全面考核检查，评估内容包括：班子建设；团支部的组织制度和工作制度建设；团员队伍建设；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推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；团的活动与组织生活；团的日常工作等。</w:t>
      </w:r>
    </w:p>
    <w:p>
      <w:pPr>
        <w:pStyle w:val="Normal"/>
        <w:autoSpaceDE w:val="false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0"/>
          <w:lang w:val="zh-CN"/>
        </w:rPr>
        <w:t>三、注意事项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团支部“达标升级”工作是一项严肃的组织工作，各基层团支部要实事求是地汇报自己的工作，以评促建。各学院团委要严格把关，认真审核，按标准评定，宁缺勿滥。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“达标升级”工作的考核实行一票否决制度，未能严格按程序开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推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和不能按时足额缴纳团费的支部，不能被评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一级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57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各学院团委要按期向本单位党组织汇报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开展情况，检查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开展情况，及时发现问题，解决问题，同时要重点帮助和指导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三级团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落实改进工作，使其迎头赶上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、各基层团委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于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日前在数字共青团系统（素质拓展培养系统），通过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学院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号进入主菜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组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建设工作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团支部达标升级栏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将学院团支部达标升级名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报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校团委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无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报送纸质材料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具体操作方法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：进入“团支部达标升级”栏目，点击“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0"/>
          <w:lang w:val="zh-CN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团支部达标升级”栏目的“填写”按钮，进入填写页面后，点击右上角“添加”按钮逐次进行各个团支部达标升级结果的上报，除名单外不需上传其他材料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团支部达标升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未完成的单位，不能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五四评优。</w:t>
      </w:r>
    </w:p>
    <w:p>
      <w:pPr>
        <w:pStyle w:val="Normal"/>
        <w:autoSpaceDE w:val="false"/>
        <w:spacing w:lineRule="exact" w:line="520"/>
        <w:ind w:firstLine="4620"/>
        <w:jc w:val="left"/>
        <w:rPr/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0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0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0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二</w:t>
      </w:r>
      <w:r>
        <w:rPr>
          <w:rFonts w:ascii="宋体;SimSun" w:hAnsi="宋体;SimSun" w:cs="宋体;SimSun"/>
          <w:kern w:val="0"/>
          <w:sz w:val="28"/>
          <w:szCs w:val="20"/>
          <w:lang w:val="zh-CN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0"/>
          <w:lang w:val="zh-CN"/>
        </w:rPr>
        <w:t>一七年三月八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日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、团支部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工作方案</w:t>
      </w:r>
    </w:p>
    <w:p>
      <w:pPr>
        <w:pStyle w:val="Normal"/>
        <w:autoSpaceDE w:val="false"/>
        <w:spacing w:lineRule="exact" w:line="520"/>
        <w:ind w:firstLine="848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、团支部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达标升级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评定登记表</w:t>
      </w:r>
    </w:p>
    <w:p>
      <w:pPr>
        <w:pStyle w:val="Normal"/>
        <w:tabs>
          <w:tab w:val="clear" w:pos="420"/>
          <w:tab w:val="left" w:pos="795" w:leader="none"/>
        </w:tabs>
        <w:autoSpaceDE w:val="false"/>
        <w:spacing w:lineRule="auto" w:line="360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0"/>
          <w:lang w:val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63220</wp:posOffset>
                </wp:positionV>
                <wp:extent cx="5257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6pt" to="414.75pt,28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主题词：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val="zh-CN"/>
        </w:rPr>
        <w:t>团支部   达标升级   通知</w:t>
      </w:r>
    </w:p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11150</wp:posOffset>
                </wp:positionV>
                <wp:extent cx="5257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4.5pt" to="413.8pt,24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共青团山东大学委员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 xml:space="preserve">　　　　　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0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0"/>
          <w:lang w:val="zh-CN"/>
        </w:rPr>
        <w:t>日印发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0"/>
          <w:lang w:val="zh-CN"/>
        </w:rPr>
        <w:t>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>　　　　　　　　　　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0"/>
          <w:lang w:val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3:00Z</dcterms:created>
  <dc:creator>雨林木风</dc:creator>
  <dc:description/>
  <cp:keywords/>
  <dc:language>en-US</dc:language>
  <cp:lastModifiedBy>张瑶</cp:lastModifiedBy>
  <cp:lastPrinted>2016-04-07T10:09:00Z</cp:lastPrinted>
  <dcterms:modified xsi:type="dcterms:W3CDTF">2017-03-08T04:06:00Z</dcterms:modified>
  <cp:revision>28</cp:revision>
  <dc:subject/>
  <dc:title>共青团山东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