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155" w:leader="none"/>
        </w:tabs>
        <w:ind w:firstLine="209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薪酬发放系统（新）使用说明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464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464560"/>
                          <a:chOff x="0" y="0"/>
                          <a:chExt cx="5829480" cy="246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29480" cy="24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2640" y="1214640"/>
                            <a:ext cx="685800" cy="17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138888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650240"/>
                            <a:ext cx="30862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山东大学网站首页，在快速通道中点击“财务系统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94.05pt" coordorigin="0,0" coordsize="9180,3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79;height:388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3075;top:1913;width:1079;height:274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oval>
                <v:line id="shape_0" from="3615,2187" to="3615,2597" stroked="t" o:allowincell="f" style="position:absolute;flip:y;mso-position-horizontal-relative:char">
                  <v:stroke color="blue" weight="28440" endarrow="classic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5;top:2599;width:485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山东大学网站首页，在快速通道中点击“财务系统”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步：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76925" cy="324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3247920"/>
                          <a:chOff x="0" y="0"/>
                          <a:chExt cx="5877000" cy="324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877000" cy="32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800" y="2292840"/>
                            <a:ext cx="354384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6640"/>
                              <a:ext cx="35438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用户名（工号或学号）、密码、验证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30960" y="0"/>
                              <a:ext cx="1027440" cy="296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255.75pt" coordorigin="0,0" coordsize="9255,5115">
                <v:shape id="shape_0" stroked="f" o:allowincell="f" style="position:absolute;left:0;top:0;width:9254;height:511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44;top:3611;width:5581;height:1092">
                  <v:shape id="shape_0" fillcolor="white" stroked="t" o:allowincell="f" style="position:absolute;left:244;top:4078;width:5580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用户名（工号或学号）、密码、验证码</w:t>
                          </w:r>
                        </w:p>
                      </w:txbxContent>
                    </v:textbox>
                    <v:fill o:detectmouseclick="t" type="solid" color2="black"/>
                    <v:stroke color="blue" weight="28440" joinstyle="miter" endcap="flat"/>
                    <w10:wrap type="none"/>
                  </v:shape>
                  <v:line id="shape_0" from="3127,3611" to="4744,4077" stroked="t" o:allowincell="f" style="position:absolute;flip:y;mso-position-horizontal-relative:char">
                    <v:stroke color="blue" weight="28440" endarrow="open" endarrowwidth="wide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8800" cy="3038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038400"/>
                          <a:chOff x="0" y="0"/>
                          <a:chExt cx="5638680" cy="303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638680" cy="30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1520" y="2423880"/>
                            <a:ext cx="2058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960" y="60840"/>
                              <a:ext cx="1729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点击“酬金申报”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28320" cy="29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pt;height:239.25pt" coordorigin="0,0" coordsize="8880,4785">
                <v:shape id="shape_0" stroked="f" o:allowincell="f" style="position:absolute;left:0;top:0;width:8879;height:478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010;top:3817;width:3241;height:876">
                  <v:shape id="shape_0" fillcolor="white" stroked="t" o:allowincell="f" style="position:absolute;left:1527;top:3913;width:2723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点击“酬金申报”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ue" weight="28440" joinstyle="miter" endcap="flat"/>
                    <w10:wrap type="none"/>
                  </v:shape>
                  <v:line id="shape_0" from="1010,3817" to="1526,4284" stroked="t" o:allowincell="f" style="position:absolute;flip:xy;mso-position-horizontal-relative:char">
                    <v:stroke color="blue" weight="28440" endarrow="open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280</wp:posOffset>
                </wp:positionH>
                <wp:positionV relativeFrom="paragraph">
                  <wp:posOffset>2737485</wp:posOffset>
                </wp:positionV>
                <wp:extent cx="1802130" cy="6000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6.4pt;margin-top:215.55pt;width:141.85pt;height:4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2705</wp:posOffset>
                </wp:positionH>
                <wp:positionV relativeFrom="paragraph">
                  <wp:posOffset>1863090</wp:posOffset>
                </wp:positionV>
                <wp:extent cx="600710" cy="875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1200" cy="8755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4.15pt;margin-top:146.7pt;width:47.25pt;height:68.8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62625" cy="36480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3648240"/>
                          <a:chOff x="0" y="0"/>
                          <a:chExt cx="5762520" cy="364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6252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4840" y="772920"/>
                            <a:ext cx="4800600" cy="162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04880" y="457200"/>
                              <a:ext cx="4095720" cy="116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9160" y="424800"/>
                                <a:ext cx="2086560" cy="74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1880" y="150480"/>
                                  <a:ext cx="171468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选择“助研津贴”，摘要： XX学院2013-2014学生社会实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要，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5040" cy="29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lg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6208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287.25pt" coordorigin="0,0" coordsize="9075,5745">
                <v:shape id="shape_0" stroked="f" o:allowincell="f" style="position:absolute;left:0;top:0;width:9074;height:574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606;top:1217;width:7560;height:2562">
                  <v:group id="shape_0" style="position:absolute;left:1716;top:1937;width:6450;height:1842">
                    <v:group id="shape_0" style="position:absolute;left:4880;top:2606;width:3286;height:1173">
                      <v:shape id="shape_0" fillcolor="white" stroked="t" o:allowincell="f" style="position:absolute;left:5466;top:2843;width:2699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“助研津贴”，摘要： XX学院2013-2014学生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要，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28440" joinstyle="miter" endcap="flat"/>
                        <w10:wrap type="none"/>
                      </v:shape>
                      <v:line id="shape_0" from="4880,2606" to="5454,3073" stroked="t" o:allowincell="f" style="position:absolute;flip:xy;mso-position-horizontal-relative:char">
                        <v:stroke color="blue" weight="28440" endarrow="open" endarrowwidth="medium" endarrowlength="long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1716;top:1937;width:1829;height:527;mso-wrap-style:none;v-text-anchor:middle;mso-position-horizontal-relative:char">
                      <v:fill o:detectmouseclick="t" on="false"/>
                      <v:stroke color="red" weight="19080" joinstyle="miter" endcap="flat"/>
                      <w10:wrap type="none"/>
                    </v:oval>
                  </v:group>
                  <v:rect id="shape_0" fillcolor="white" stroked="t" o:allowincell="f" style="position:absolute;left:606;top:1217;width:539;height:15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3745230</wp:posOffset>
                </wp:positionV>
                <wp:extent cx="914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1.6pt;margin-top:294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第五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05425" cy="3238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238560"/>
                          <a:chOff x="0" y="0"/>
                          <a:chExt cx="5305320" cy="3238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30532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5760" y="682560"/>
                            <a:ext cx="2419200" cy="110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424800"/>
                              <a:ext cx="2295360" cy="68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5920" y="188640"/>
                                <a:ext cx="1729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点击“酬金录入”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7640" cy="29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75pt;height:255pt" coordorigin="0,0" coordsize="8355,5100">
                <v:shape id="shape_0" stroked="f" o:allowincell="f" style="position:absolute;left:0;top:0;width:8354;height:509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576;top:1075;width:3810;height:1746">
                  <v:group id="shape_0" style="position:absolute;left:771;top:1744;width:3615;height:1077">
                    <v:shape id="shape_0" fillcolor="white" stroked="t" o:allowincell="f" style="position:absolute;left:1662;top:2041;width:2723;height:7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点击“酬金录入”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shape>
                    <v:line id="shape_0" from="771,1744" to="1648,2211" stroked="t" o:allowincell="f" style="position:absolute;flip:xy;mso-position-horizontal-relative:char">
                      <v:stroke color="blue" weight="28440" endarrow="open" endarrowwidth="medium" endarrowlength="long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76;top:1075;width:539;height:15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6910" cy="34499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3449880"/>
                          <a:chOff x="0" y="0"/>
                          <a:chExt cx="5756760" cy="3449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33920" cy="31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4840" y="676440"/>
                            <a:ext cx="5372280" cy="27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0" y="1386720"/>
                              <a:ext cx="308628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720" y="99000"/>
                                <a:ext cx="27432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、输入“学号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、点击页面任意位置，即可自动出现姓名和卡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、输入“金额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、点击“确定”，即可新增人员，全部录完后，点击“返回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29040" cy="29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3pt;height:271.65pt" coordorigin="0,0" coordsize="9066,5433">
                <v:shape id="shape_0" stroked="f" o:allowincell="f" style="position:absolute;left:0;top:0;width:8714;height:499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606;top:1065;width:8460;height:4368">
                  <v:group id="shape_0" style="position:absolute;left:4206;top:3249;width:4860;height:2184">
                    <v:shape id="shape_0" fillcolor="white" stroked="t" o:allowincell="f" style="position:absolute;left:4746;top:3405;width:4319;height:20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输入“学号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页面任意位置，即可自动出现姓名和卡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输入“金额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点击“确定”，即可新增人员，全部录完后，点击“返回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shape>
                    <v:line id="shape_0" from="4206,3249" to="4723,3716" stroked="t" o:allowincell="f" style="position:absolute;flip:xy;mso-position-horizontal-relative:char">
                      <v:stroke color="blue" weight="28440" endarrow="open" endarrowwidth="medium" endarrowlength="long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06;top:1065;width:539;height:15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34025" cy="32956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295800"/>
                          <a:chOff x="0" y="0"/>
                          <a:chExt cx="5533920" cy="329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3392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4840" y="669240"/>
                            <a:ext cx="487296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3760" y="781200"/>
                              <a:ext cx="4039200" cy="161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7000"/>
                                <a:ext cx="204804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4804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点击“提交发放清单”                   “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7400" y="493560"/>
                                  <a:ext cx="0" cy="46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lg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4880" y="0"/>
                                <a:ext cx="1714680" cy="7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7000"/>
                                  <a:ext cx="17146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若录入信息有误，可点击此处“修改”或“删除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571680" cy="29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75pt;height:259.5pt" coordorigin="0,0" coordsize="8715,5190">
                <v:shape id="shape_0" stroked="f" o:allowincell="f" style="position:absolute;left:0;top:0;width:8714;height:518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606;top:1054;width:7674;height:3779">
                  <v:rect id="shape_0" fillcolor="white" stroked="t" o:allowincell="f" style="position:absolute;left:606;top:1054;width:539;height:15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1919;top:2284;width:6361;height:2549">
                    <v:group id="shape_0" style="position:absolute;left:1919;top:3319;width:3225;height:1514">
                      <v:shape id="shape_0" fillcolor="white" stroked="t" o:allowincell="f" style="position:absolute;left:1919;top:3319;width:3224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点击“提交发放清单”                   “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28440" joinstyle="miter" endcap="flat"/>
                        <w10:wrap type="none"/>
                      </v:shape>
                      <v:line id="shape_0" from="3600,4096" to="3600,4833" stroked="t" o:allowincell="f" style="position:absolute;mso-position-horizontal-relative:char">
                        <v:stroke color="blue" weight="28440" endarrow="open" endarrowwidth="medium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80;top:2284;width:2700;height:1248">
                      <v:shape id="shape_0" fillcolor="white" stroked="t" o:allowincell="f" style="position:absolute;left:5580;top:2752;width:269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录入信息有误，可点击此处“修改”或“删除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28440" joinstyle="miter" endcap="flat"/>
                        <w10:wrap type="none"/>
                      </v:shape>
                      <v:line id="shape_0" from="7020,2284" to="7919,2751" stroked="t" o:allowincell="f" style="position:absolute;flip:y;mso-position-horizontal-relative:char">
                        <v:stroke color="blue" weight="28440" endarrow="open" endarrowwidth="wide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第八步：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38800" cy="37814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781440"/>
                          <a:chOff x="0" y="0"/>
                          <a:chExt cx="5638680" cy="3781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638680" cy="37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4200" y="788760"/>
                            <a:ext cx="3990960" cy="176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360" y="462960"/>
                              <a:ext cx="2514600" cy="130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15080"/>
                                <a:ext cx="251460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点击“非授权项目报销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972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pt;height:297.75pt" coordorigin="0,0" coordsize="8880,5955">
                <v:shape id="shape_0" stroked="f" o:allowincell="f" style="position:absolute;left:0;top:0;width:8879;height:595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621;top:1242;width:6285;height:2787">
                  <v:group id="shape_0" style="position:absolute;left:2946;top:1971;width:3960;height:2058">
                    <v:shape id="shape_0" fillcolor="white" stroked="t" o:allowincell="f" style="position:absolute;left:2946;top:2625;width:3959;height:1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点击“非授权项目报销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shape>
                    <v:line id="shape_0" from="2961,1971" to="3320,2594" stroked="t" o:allowincell="f" style="position:absolute;flip:xy;mso-position-horizontal-relative:char">
                      <v:stroke color="blue" weight="28440" endarrow="open" endarrowwidth="medium" endarrowlength="long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21;top:1242;width:539;height:15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155" w:leader="none"/>
        </w:tabs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非项目负责人预约，请按下图填写相关信息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34025" cy="32099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209760"/>
                          <a:chOff x="0" y="0"/>
                          <a:chExt cx="5533920" cy="3209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533920" cy="32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6680" y="614160"/>
                            <a:ext cx="4511160" cy="12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2480" y="575280"/>
                              <a:ext cx="2758320" cy="63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99000"/>
                                <a:ext cx="241560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、填写“实际报销人”、“电话”2、点击“确定”3.项目号：见飞信群短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29040" cy="29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75pt;height:252.75pt" coordorigin="0,0" coordsize="8715,5055">
                <v:shape id="shape_0" stroked="f" o:allowincell="f" style="position:absolute;left:0;top:0;width:8714;height:505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546;top:967;width:7104;height:1902">
                  <v:group id="shape_0" style="position:absolute;left:3306;top:1873;width:4344;height:996">
                    <v:shape id="shape_0" fillcolor="white" stroked="t" o:allowincell="f" style="position:absolute;left:3846;top:2029;width:3803;height:8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填写“实际报销人”、“电话”2、点击“确定”3.项目号：见飞信群短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shape>
                    <v:line id="shape_0" from="3306,1873" to="3823,2340" stroked="t" o:allowincell="f" style="position:absolute;flip:xy;mso-position-horizontal-relative:char">
                      <v:stroke color="blue" weight="28440" endarrow="open" endarrowwidth="medium" endarrowlength="long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46;top:967;width:539;height:15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第九步：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34025" cy="32289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228840"/>
                          <a:chOff x="0" y="0"/>
                          <a:chExt cx="5533920" cy="3228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533920" cy="32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4840" y="704880"/>
                            <a:ext cx="480060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4320" y="443880"/>
                              <a:ext cx="3086280" cy="124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10320"/>
                                <a:ext cx="3086280" cy="92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选择“开始日期”、“结束日期”、“校区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预约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预约日期不限，校区请选择  “中心校区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43080" y="0"/>
                                <a:ext cx="329040" cy="29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75pt;height:254.25pt" coordorigin="0,0" coordsize="8715,5085">
                <v:shape id="shape_0" stroked="f" o:allowincell="f" style="position:absolute;left:0;top:0;width:8714;height:508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606;top:1110;width:7560;height:2652">
                  <v:group id="shape_0" style="position:absolute;left:3306;top:1809;width:4860;height:1953">
                    <v:shape id="shape_0" fillcolor="white" stroked="t" o:allowincell="f" style="position:absolute;left:3306;top:2298;width:4859;height:1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选择“开始日期”、“结束日期”、“校区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预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预约日期不限，校区请选择  “中心校区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shape>
                    <v:line id="shape_0" from="3846,1809" to="4363,2276" stroked="t" o:allowincell="f" style="position:absolute;flip:xy;mso-position-horizontal-relative:char">
                      <v:stroke color="blue" weight="28440" endarrow="open" endarrowwidth="medium" endarrowlength="long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06;top:1110;width:539;height:15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155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步：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95925" cy="34099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3409920"/>
                          <a:chOff x="0" y="0"/>
                          <a:chExt cx="5495760" cy="3409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495760" cy="34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4800" y="716760"/>
                            <a:ext cx="3990960" cy="255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3840" y="1760400"/>
                              <a:ext cx="1257480" cy="79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7000"/>
                                <a:ext cx="12574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点击“确认”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2860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75pt;height:268.5pt" coordorigin="0,0" coordsize="8655,5370">
                <v:shape id="shape_0" stroked="f" o:allowincell="f" style="position:absolute;left:0;top:0;width:8654;height:536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236;top:1129;width:6285;height:4020">
                  <v:group id="shape_0" style="position:absolute;left:5541;top:3901;width:1980;height:1248">
                    <v:shape id="shape_0" fillcolor="white" stroked="t" o:allowincell="f" style="position:absolute;left:5541;top:4369;width:1979;height:7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点击“确认”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shape>
                    <v:line id="shape_0" from="5901,3901" to="6260,4368" stroked="t" o:allowincell="f" style="position:absolute;flip:xy;mso-position-horizontal-relative:char">
                      <v:stroke color="blue" weight="28440" endarrow="open" endarrowwidth="medium" endarrowlength="long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236;top:1129;width:539;height:15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155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一步：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14975" cy="33623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3362400"/>
                          <a:chOff x="0" y="0"/>
                          <a:chExt cx="5514840" cy="3362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51484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3920" y="699120"/>
                            <a:ext cx="4991040" cy="10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9040" y="763920"/>
                              <a:ext cx="19620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6280" y="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点击“打印确认单”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6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25pt;height:264.75pt" coordorigin="0,0" coordsize="8685,5295">
                <v:shape id="shape_0" stroked="f" o:allowincell="f" style="position:absolute;left:0;top:0;width:8684;height:529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636;top:1101;width:7860;height:1671">
                  <v:group id="shape_0" style="position:absolute;left:5406;top:2304;width:3090;height:468">
                    <v:shape id="shape_0" fillcolor="white" stroked="t" o:allowincell="f" style="position:absolute;left:6156;top:230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点击“打印确认单”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shape>
                    <v:line id="shape_0" from="5406,2550" to="6125,2550" stroked="t" o:allowincell="f" style="position:absolute;flip:x;mso-position-horizontal-relative:char">
                      <v:stroke color="blue" weight="28440" endarrow="open" endarrowwidth="medium" endarrowlength="long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36;top:1101;width:539;height:15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155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十二步：打印出纸质单据后，</w:t>
      </w:r>
      <w:r>
        <w:rPr>
          <w:rFonts w:ascii="宋体;SimSun" w:hAnsi="宋体;SimSun" w:cs="宋体;SimSun"/>
          <w:color w:val="FF0000"/>
          <w:sz w:val="32"/>
          <w:szCs w:val="32"/>
        </w:rPr>
        <w:t>请学院团委书记和学院分管学生工作党委副书记在经办人处签字</w:t>
      </w:r>
      <w:r>
        <w:rPr>
          <w:rFonts w:ascii="宋体;SimSun" w:hAnsi="宋体;SimSun" w:cs="宋体;SimSun"/>
          <w:sz w:val="32"/>
          <w:szCs w:val="32"/>
        </w:rPr>
        <w:t>，在经办人处加盖学院公章。</w:t>
      </w:r>
    </w:p>
    <w:p>
      <w:pPr>
        <w:pStyle w:val="Normal"/>
        <w:tabs>
          <w:tab w:val="clear" w:pos="420"/>
          <w:tab w:val="left" w:pos="7155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手续完备后，请交至学校团委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号楼</w:t>
      </w:r>
      <w:r>
        <w:rPr>
          <w:rFonts w:cs="宋体;SimSun" w:ascii="宋体;SimSun" w:hAnsi="宋体;SimSun"/>
          <w:sz w:val="32"/>
          <w:szCs w:val="32"/>
        </w:rPr>
        <w:t>109</w:t>
      </w:r>
      <w:r>
        <w:rPr>
          <w:rFonts w:ascii="宋体;SimSun" w:hAnsi="宋体;SimSun" w:cs="宋体;SimSun"/>
          <w:sz w:val="32"/>
          <w:szCs w:val="32"/>
        </w:rPr>
        <w:t>房间校团委社会实践部，校团委统一签字盖章后统一送至学校财务部。</w:t>
      </w:r>
    </w:p>
    <w:p>
      <w:pPr>
        <w:pStyle w:val="Normal"/>
        <w:tabs>
          <w:tab w:val="clear" w:pos="420"/>
          <w:tab w:val="left" w:pos="7155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十三步：财务人员接单后即进行账务处理，在项目经费科目中支出指定款项。</w:t>
      </w:r>
    </w:p>
    <w:p>
      <w:pPr>
        <w:pStyle w:val="Normal"/>
        <w:tabs>
          <w:tab w:val="clear" w:pos="420"/>
          <w:tab w:val="left" w:pos="7155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财务人员每月分两次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、月末）将发放明细单提交中国银行代发至学生交费的银行账户。一般情况下顺延</w:t>
      </w:r>
      <w:r>
        <w:rPr>
          <w:rFonts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/>
          <w:sz w:val="32"/>
          <w:szCs w:val="32"/>
        </w:rPr>
        <w:t>个工作日后，发放款项到账。</w:t>
      </w:r>
    </w:p>
    <w:p>
      <w:pPr>
        <w:pStyle w:val="Normal"/>
        <w:ind w:firstLine="7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2:00Z</dcterms:created>
  <dc:creator>雨林木风</dc:creator>
  <dc:description/>
  <cp:keywords/>
  <dc:language>en-US</dc:language>
  <cp:lastModifiedBy>匿名用户</cp:lastModifiedBy>
  <cp:lastPrinted>2013-09-11T16:29:00Z</cp:lastPrinted>
  <dcterms:modified xsi:type="dcterms:W3CDTF">2014-10-27T01:36:00Z</dcterms:modified>
  <cp:revision>24</cp:revision>
  <dc:subject/>
  <dc:title>关于在千佛山校区试行薪酬系统的通知</dc:title>
</cp:coreProperties>
</file>