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践团队根据提供的参考课题情况确定实践课题，并及时上报参选。实践团队可结合自身专业特长，超出所列参考课题范围选题。有关事项咨询青少年基地教研处肖老师，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56392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团中央学校部和青少年基地确定优秀课题后，由青少年基地与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exact" w:line="520"/>
        <w:ind w:firstLine="566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4:00Z</dcterms:created>
  <dc:creator>lenovo</dc:creator>
  <dc:description/>
  <cp:keywords/>
  <dc:language>en-US</dc:language>
  <cp:lastModifiedBy>lenovo</cp:lastModifiedBy>
  <dcterms:modified xsi:type="dcterms:W3CDTF">2014-05-22T07:34:00Z</dcterms:modified>
  <cp:revision>2</cp:revision>
  <dc:subject/>
  <dc:title/>
</cp:coreProperties>
</file>