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sz w:val="28"/>
          <w:szCs w:val="28"/>
        </w:rPr>
        <w:t>实践归来话成长’之照片征集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6"/>
        <w:gridCol w:w="1659"/>
        <w:gridCol w:w="2603"/>
      </w:tblGrid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校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及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：</w:t>
            </w:r>
          </w:p>
        </w:tc>
      </w:tr>
      <w:tr>
        <w:trPr>
          <w:trHeight w:val="1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介绍（简要介绍主题、作品来源、背景、内容等，字数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匿名用户</cp:lastModifiedBy>
  <dcterms:modified xsi:type="dcterms:W3CDTF">2014-11-07T01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