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山东</w:t>
      </w:r>
      <w:r>
        <w:rPr>
          <w:rFonts w:ascii="宋体;SimSun" w:hAnsi="宋体;SimSun" w:cs="宋体;SimSun"/>
          <w:b/>
          <w:sz w:val="30"/>
          <w:szCs w:val="30"/>
        </w:rPr>
        <w:t>大学</w:t>
      </w:r>
      <w:r>
        <w:rPr>
          <w:rFonts w:ascii="宋体;SimSun" w:hAnsi="宋体;SimSun" w:cs="宋体;SimSun"/>
          <w:b/>
          <w:sz w:val="30"/>
          <w:szCs w:val="30"/>
        </w:rPr>
        <w:t>共青团和青</w:t>
      </w:r>
      <w:r>
        <w:rPr>
          <w:rFonts w:ascii="宋体;SimSun" w:hAnsi="宋体;SimSun" w:cs="宋体;SimSun"/>
          <w:b/>
          <w:sz w:val="30"/>
          <w:szCs w:val="30"/>
        </w:rPr>
        <w:t>少</w:t>
      </w:r>
      <w:r>
        <w:rPr>
          <w:rFonts w:ascii="宋体;SimSun" w:hAnsi="宋体;SimSun" w:cs="宋体;SimSun"/>
          <w:b/>
          <w:sz w:val="30"/>
          <w:szCs w:val="30"/>
        </w:rPr>
        <w:t>年工作研究</w:t>
      </w:r>
      <w:r>
        <w:rPr>
          <w:rFonts w:ascii="宋体;SimSun" w:hAnsi="宋体;SimSun" w:cs="宋体;SimSun"/>
          <w:b/>
          <w:sz w:val="30"/>
          <w:szCs w:val="30"/>
        </w:rPr>
        <w:t>拟</w:t>
      </w:r>
      <w:r>
        <w:rPr>
          <w:rFonts w:ascii="宋体;SimSun" w:hAnsi="宋体;SimSun" w:cs="宋体;SimSun"/>
          <w:b/>
          <w:sz w:val="30"/>
          <w:szCs w:val="30"/>
        </w:rPr>
        <w:t>立项课题</w:t>
      </w:r>
      <w:r>
        <w:rPr>
          <w:rFonts w:ascii="宋体;SimSun" w:hAnsi="宋体;SimSun" w:cs="宋体;SimSun"/>
          <w:b/>
          <w:sz w:val="30"/>
          <w:szCs w:val="30"/>
        </w:rPr>
        <w:t>公示一览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408"/>
        <w:gridCol w:w="1150"/>
        <w:gridCol w:w="2997"/>
        <w:gridCol w:w="4963"/>
      </w:tblGrid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18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18"/>
              </w:rPr>
              <w:t>课题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18"/>
              </w:rPr>
              <w:t>主持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18"/>
              </w:rPr>
              <w:t>所在单位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  <w:szCs w:val="18"/>
              </w:rPr>
              <w:t>课题参与人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城镇化加速背景下高校共青团组织志愿服务农民工群体路径研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林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哲学与社会发展学院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杜婷婷、宋敏、李永卫、任伟、南东周、方垒</w:t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学生会组织在高校治理中的角色定位与参与路径研究—以山东大学为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桑伟林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政治学与公共管理学院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翁祥栋、任伟、孔令奇、刘军、于玲、楼苏萍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高校共青团组织在青少年法律援助工作中的作用探究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山东省高校为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尹上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法学院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张妍研、田蕙、郭超、于沂仟、张晏瑲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高校共青团促进女大学生就业创业路径研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孙国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化学与化工学院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张洁、吕永胜、刘蓓蓓、曹锐、王连森、孙平、姚树欣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高校共青团组织在优秀公民素养教育中的作用机制研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王栋华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生命科学学院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韩春岫、杨媛、张丽昙、王敏、綦亮、刘楠、刘浩东、吕晓钰</w:t>
            </w:r>
          </w:p>
        </w:tc>
      </w:tr>
    </w:tbl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29:00Z</dcterms:created>
  <dc:creator>wxd</dc:creator>
  <dc:description/>
  <cp:keywords/>
  <dc:language>en-US</dc:language>
  <cp:lastModifiedBy>wxd</cp:lastModifiedBy>
  <dcterms:modified xsi:type="dcterms:W3CDTF">2014-01-07T06:30:00Z</dcterms:modified>
  <cp:revision>1</cp:revision>
  <dc:subject/>
  <dc:title/>
</cp:coreProperties>
</file>