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山东大学（济南）文化景观参考名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校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然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年山大世纪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史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树林西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角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德大道与智圣路交叉口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新楼塔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新楼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座顶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新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楼北侧草坪西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大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雕像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冯陆”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史楼北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八马”雕像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桂花园（小树林北侧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维崧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树林南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仿吾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年山大世纪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岗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年山大世纪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子像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逸夫科学馆南侧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普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新楼北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一多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年山大世纪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克家雕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年山大世纪林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观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成广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门正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树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史楼东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稷下广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馆西侧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洪家楼校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管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雕</w:t>
            </w:r>
            <w:r>
              <w:rPr>
                <w:kern w:val="0"/>
                <w:sz w:val="24"/>
              </w:rPr>
              <w:t>像</w:t>
            </w:r>
            <w:r>
              <w:rPr>
                <w:sz w:val="24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罗荣桓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管楼西北侧花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乔伟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院北侧花园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趵突泉校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水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院北侧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丹枫路南北两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杏路与杏林路交叉口东南端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雕</w:t>
            </w:r>
            <w:r>
              <w:rPr>
                <w:kern w:val="0"/>
                <w:sz w:val="24"/>
              </w:rPr>
              <w:t>像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时珍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院楼北门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白求恩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北门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成献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三南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鸿泉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院北侧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丁格尔雕</w:t>
            </w:r>
            <w:r>
              <w:rPr>
                <w:kern w:val="0"/>
                <w:sz w:val="24"/>
              </w:rPr>
              <w:t>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、九号学生公寓之间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景观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花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千佛山校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中院内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景观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场花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门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园校区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景观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场花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门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隆山校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景观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工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志大道南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多广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学堂北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5:00Z</dcterms:created>
  <dc:creator>lenovo</dc:creator>
  <dc:description/>
  <cp:keywords/>
  <dc:language>en-US</dc:language>
  <cp:lastModifiedBy>Administrator</cp:lastModifiedBy>
  <dcterms:modified xsi:type="dcterms:W3CDTF">2013-10-30T01:10:00Z</dcterms:modified>
  <cp:revision>8</cp:revision>
  <dc:subject/>
  <dc:title/>
</cp:coreProperties>
</file>