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升国旗仪式流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方案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先请升旗手、护旗手入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，唱国歌，行注目礼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支部青年学生代表做国旗下的主题演讲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请学院领导老师讲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升国旗仪式结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方案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升国旗，唱国歌，行注目礼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学院学生代表做国旗下的主题演讲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升国旗仪式结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方案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升国旗，唱国歌，行注目礼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升旗仪式结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要求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学院可根据本院实际情况安排活动开始时间，</w:t>
      </w:r>
      <w:r>
        <w:rPr>
          <w:rFonts w:eastAsia="仿宋" w:cs="仿宋" w:ascii="仿宋" w:hAnsi="仿宋"/>
          <w:sz w:val="32"/>
          <w:szCs w:val="32"/>
        </w:rPr>
        <w:t>7:30</w:t>
      </w:r>
      <w:r>
        <w:rPr>
          <w:rFonts w:ascii="仿宋" w:hAnsi="仿宋" w:cs="仿宋" w:eastAsia="仿宋"/>
          <w:sz w:val="32"/>
          <w:szCs w:val="32"/>
        </w:rPr>
        <w:t>前结束，不影响学生正常上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学院要珍惜公物工具，妥善保管，及时归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升国旗仪式是一项严肃又神圣的集体活动，各学院要高度重视，周密组织，保证纪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4:00Z</dcterms:created>
  <dc:creator>Administrator</dc:creator>
  <dc:description/>
  <cp:keywords/>
  <dc:language>en-US</dc:language>
  <cp:lastModifiedBy>夏芊芊</cp:lastModifiedBy>
  <dcterms:modified xsi:type="dcterms:W3CDTF">2014-11-25T03:11:00Z</dcterms:modified>
  <cp:revision>4</cp:revision>
  <dc:subject/>
  <dc:title>山东大学升国旗仪式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