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“创青春”创业计划竞赛组织方案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创青春”创业计划竞赛将与第九届“挑战杯”创业计划竞赛复赛合并进行，</w:t>
      </w:r>
      <w:r>
        <w:rPr>
          <w:rFonts w:ascii="仿宋_GB2312" w:hAnsi="仿宋_GB2312" w:cs="仿宋_GB2312" w:eastAsia="仿宋_GB2312"/>
          <w:sz w:val="28"/>
          <w:szCs w:val="28"/>
        </w:rPr>
        <w:t>为更好的做好复赛及决赛的组织工作，为希望了解创业、投身创业实践的同学打造一个良好的平台，现将山东大学</w:t>
      </w:r>
      <w:r>
        <w:rPr>
          <w:rFonts w:eastAsia="仿宋_GB2312" w:cs="仿宋_GB2312" w:ascii="仿宋_GB2312" w:hAnsi="仿宋_GB2312"/>
          <w:sz w:val="28"/>
          <w:szCs w:val="28"/>
        </w:rPr>
        <w:t>2014“</w:t>
      </w:r>
      <w:r>
        <w:rPr>
          <w:rFonts w:ascii="仿宋_GB2312" w:hAnsi="仿宋_GB2312" w:cs="仿宋_GB2312" w:eastAsia="仿宋_GB2312"/>
          <w:sz w:val="28"/>
          <w:szCs w:val="28"/>
        </w:rPr>
        <w:t>创青春”创业计划竞赛组织方案。</w:t>
      </w:r>
    </w:p>
    <w:p>
      <w:pPr>
        <w:pStyle w:val="Style16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参赛对象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山东大学第九届“挑战杯”创业计划竞赛复赛的作品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比赛说明及奖项设置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创青春”创业计划大赛与第九届“挑战杯”创业计划竞赛复赛合并进行。比赛分为复赛及决赛。奖项设置为金奖、银奖、铜奖及优胜奖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竞赛项目分为已创业与未创业两类。拥有或授权拥有产品或服务，具有核心团队，具备实施创业的基本条件，但尚未在工商、民政等政府部门注册登记或注册登记时间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下的项目，可申报未创业类。拥有或授权拥有产品或服务，并已在工商、民政等政府部门注册登记为企业、个体工商户、民办非企业单位等组织形式，且法人代表或经营者为符合规定的在校学生、运营时间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以上（以全国大赛预赛网络报备时间为截止日期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）的项目，可申报已创业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赛项目分为农林、畜牧、食品及相关产业，生物医药，化工技术和环境科学，信息技术和电子商务，材料，机械能源，文化创意和服务咨询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组别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413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参赛要求：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41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应在初赛作品基础上，提交详细商业计划书，计划书中应包括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执行总结。对参赛项目的精要概述、项目运行情况、优势特色、运行目标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业背景。该项目运行的政策、法规、市场需求等外部条件及创业项目本身实力优势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与产品。项目的技术及产品优势，如有成功案例可说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市场分析。宏观环境、行业竞争、市场细分、目标市场、市场定位及市场容量与销售预测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销策略。包括营销理念、营销目标、产品策略、定价策略、渠道策略、促销策略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司战略。战略规划、盈利模式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司组织与管理。组织构架、人力资源管理、生产运作管理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投资分析。公司规模及股本结构、资金运用、投资回报、指标分析、敏感性分析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财务分析、风险分析及投资。财务预测及假设、主要财务预测、财务报表预测、财务报表分析；内外部风险分析、投资的推出时间及方式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法律分析。项目运行各阶段及环境政策等法律分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附件。附件应包括公司证件、团队成员简介、市场调研、专利使用协议、与其他企业协议、投资意向书等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下情况自动免除参赛者的参赛资格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交的内容不完整，或提供任何虚假信息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违背相关法律、法规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涉嫌作弊行为，侵犯他人知识产权；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评价标准及方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组委会将根据创业计划书撰写情况进行评价，评选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件左右作品进入决赛，决赛将采用答辩的形式进行，确定最终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业计划书撰写情况。主要依据项目的创新性、商业模式的合理性以及创业计划的可行性等方面进行评审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场答辩情况。主要根据项目服务的新颖性、团队整体的精神风貌、创业热情以及专业程度等方面进行评审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作品申报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55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参赛选手可通过山东大学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“创青春”比赛官网（</w:t>
      </w:r>
      <w:r>
        <w:rPr>
          <w:rFonts w:eastAsia="仿宋_GB2312" w:cs="仿宋_GB2312" w:ascii="仿宋_GB2312" w:hAnsi="仿宋_GB2312"/>
          <w:sz w:val="28"/>
          <w:szCs w:val="28"/>
        </w:rPr>
        <w:t>http://www.tiaozhanbei.net/d328/</w:t>
      </w:r>
      <w:r>
        <w:rPr>
          <w:rFonts w:ascii="仿宋_GB2312" w:hAnsi="仿宋_GB2312" w:cs="仿宋_GB2312" w:eastAsia="仿宋_GB2312"/>
          <w:sz w:val="28"/>
          <w:szCs w:val="28"/>
        </w:rPr>
        <w:t>）进行报名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55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大赛时间安排如下表所示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081"/>
        <w:gridCol w:w="4464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周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日前；）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大赛启动、宣传、推广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官方公布大赛章程、报名信息、赛程信息。启动项目报名。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周</w:t>
            </w:r>
          </w:p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日前）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作品提交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-14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，参赛选手提交作品，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院团委审核。</w:t>
            </w:r>
          </w:p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4-5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周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日前）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复赛项目评选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评选出进入决赛的团队并公布。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6-8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周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日前）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决赛项目完善</w:t>
            </w:r>
          </w:p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先锋创业沙龙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进入决赛的团队继续完善作品并提交。安排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次创业沙龙交流活动。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周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日前）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决赛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92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团队提供最终材料，并进行决赛答辩，决出金银铜奖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560"/>
        <w:ind w:right="238" w:firstLine="41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9:00Z</dcterms:created>
  <dc:creator>Lenovo User</dc:creator>
  <dc:description/>
  <cp:keywords/>
  <dc:language>en-US</dc:language>
  <cp:lastModifiedBy>微软用户</cp:lastModifiedBy>
  <cp:lastPrinted>2014-03-03T08:34:00Z</cp:lastPrinted>
  <dcterms:modified xsi:type="dcterms:W3CDTF">2014-03-04T05:09:00Z</dcterms:modified>
  <cp:revision>2</cp:revision>
  <dc:subject/>
  <dc:title/>
</cp:coreProperties>
</file>