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8"/>
        </w:rPr>
        <w:t>山东大学团校户外素质拓展学员信息统计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790"/>
        <w:gridCol w:w="2533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乘车地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0"/>
        </w:rPr>
        <w:t>乘车地点可以选填（选择一项不可多选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洪家楼校区南门校门内、软件园校区旗杆处、兴隆山校区欣园西门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填报后需按照报送地点统一乘车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06:00Z</dcterms:created>
  <dc:creator>wxd</dc:creator>
  <dc:description/>
  <cp:keywords/>
  <dc:language>en-US</dc:language>
  <cp:lastModifiedBy>wxd</cp:lastModifiedBy>
  <dcterms:modified xsi:type="dcterms:W3CDTF">2014-03-19T05:38:00Z</dcterms:modified>
  <cp:revision>2</cp:revision>
  <dc:subject/>
  <dc:title/>
</cp:coreProperties>
</file>