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表：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山东大学第六届研究生乒乓球比赛报名表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3360" w:leader="none"/>
          <w:tab w:val="center" w:pos="4320" w:leader="none"/>
        </w:tabs>
        <w:autoSpaceDE w:val="false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院：（）</w:t>
      </w: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领队：</w:t>
      </w: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教练员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520"/>
        <w:gridCol w:w="1260"/>
        <w:gridCol w:w="2713"/>
      </w:tblGrid>
      <w:tr>
        <w:trPr>
          <w:trHeight w:val="85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320" w:leader="none"/>
              </w:tabs>
              <w:autoSpaceDE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320" w:leader="none"/>
              </w:tabs>
              <w:autoSpaceDE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320" w:leader="none"/>
              </w:tabs>
              <w:autoSpaceDE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320" w:leader="none"/>
              </w:tabs>
              <w:autoSpaceDE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赛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</w:p>
        </w:tc>
      </w:tr>
      <w:tr>
        <w:trPr>
          <w:trHeight w:val="5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320" w:leader="none"/>
              </w:tabs>
              <w:autoSpaceDE w:val="false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320" w:leader="none"/>
              </w:tabs>
              <w:autoSpaceDE w:val="false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320" w:leader="none"/>
              </w:tabs>
              <w:autoSpaceDE w:val="false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320" w:leader="none"/>
              </w:tabs>
              <w:autoSpaceDE w:val="false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320" w:leader="none"/>
              </w:tabs>
              <w:autoSpaceDE w:val="false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320" w:leader="none"/>
              </w:tabs>
              <w:autoSpaceDE w:val="false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320" w:leader="none"/>
              </w:tabs>
              <w:autoSpaceDE w:val="false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320" w:leader="none"/>
              </w:tabs>
              <w:autoSpaceDE w:val="false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320" w:leader="none"/>
              </w:tabs>
              <w:autoSpaceDE w:val="false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320" w:leader="none"/>
              </w:tabs>
              <w:autoSpaceDE w:val="false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320" w:leader="none"/>
              </w:tabs>
              <w:autoSpaceDE w:val="false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320" w:leader="none"/>
              </w:tabs>
              <w:autoSpaceDE w:val="false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320" w:leader="none"/>
              </w:tabs>
              <w:autoSpaceDE w:val="false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320" w:leader="none"/>
              </w:tabs>
              <w:autoSpaceDE w:val="false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320" w:leader="none"/>
              </w:tabs>
              <w:autoSpaceDE w:val="false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320" w:leader="none"/>
              </w:tabs>
              <w:autoSpaceDE w:val="false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320" w:leader="none"/>
              </w:tabs>
              <w:autoSpaceDE w:val="false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320" w:leader="none"/>
              </w:tabs>
              <w:autoSpaceDE w:val="false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320" w:leader="none"/>
              </w:tabs>
              <w:autoSpaceDE w:val="false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320" w:leader="none"/>
              </w:tabs>
              <w:autoSpaceDE w:val="false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320" w:leader="none"/>
              </w:tabs>
              <w:autoSpaceDE w:val="false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320" w:leader="none"/>
              </w:tabs>
              <w:autoSpaceDE w:val="false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320" w:leader="none"/>
              </w:tabs>
              <w:autoSpaceDE w:val="false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320" w:leader="none"/>
              </w:tabs>
              <w:autoSpaceDE w:val="false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320" w:leader="none"/>
              </w:tabs>
              <w:autoSpaceDE w:val="false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320" w:leader="none"/>
              </w:tabs>
              <w:autoSpaceDE w:val="false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320" w:leader="none"/>
              </w:tabs>
              <w:autoSpaceDE w:val="false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320" w:leader="none"/>
              </w:tabs>
              <w:autoSpaceDE w:val="false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320" w:leader="none"/>
              </w:tabs>
              <w:autoSpaceDE w:val="false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320" w:leader="none"/>
              </w:tabs>
              <w:autoSpaceDE w:val="false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320" w:leader="none"/>
              </w:tabs>
              <w:autoSpaceDE w:val="false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320" w:leader="none"/>
              </w:tabs>
              <w:autoSpaceDE w:val="false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320" w:leader="none"/>
              </w:tabs>
              <w:autoSpaceDE w:val="false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320" w:leader="none"/>
              </w:tabs>
              <w:autoSpaceDE w:val="false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320" w:leader="none"/>
              </w:tabs>
              <w:autoSpaceDE w:val="false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320" w:leader="none"/>
              </w:tabs>
              <w:autoSpaceDE w:val="false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320" w:leader="none"/>
              </w:tabs>
              <w:autoSpaceDE w:val="false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320" w:leader="none"/>
              </w:tabs>
              <w:autoSpaceDE w:val="false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320" w:leader="none"/>
              </w:tabs>
              <w:autoSpaceDE w:val="false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320" w:leader="none"/>
              </w:tabs>
              <w:autoSpaceDE w:val="false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联系人：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联系电话：手机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宿舍电话</w:t>
      </w:r>
      <w:r>
        <w:rPr>
          <w:rFonts w:eastAsia="Times New Roman"/>
          <w:b/>
          <w:sz w:val="24"/>
          <w:u w:val="single"/>
        </w:rPr>
        <w:t xml:space="preserve">               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此表请于</w:t>
      </w: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23</w:t>
      </w:r>
      <w:r>
        <w:rPr>
          <w:rFonts w:ascii="仿宋_GB2312;仿宋" w:hAnsi="仿宋_GB2312;仿宋" w:eastAsia="仿宋_GB2312;仿宋"/>
          <w:b/>
          <w:sz w:val="24"/>
        </w:rPr>
        <w:t>日</w:t>
      </w:r>
      <w:r>
        <w:rPr>
          <w:rFonts w:eastAsia="仿宋_GB2312;仿宋" w:ascii="仿宋_GB2312;仿宋" w:hAnsi="仿宋_GB2312;仿宋"/>
          <w:b/>
          <w:sz w:val="24"/>
        </w:rPr>
        <w:t>24:00</w:t>
      </w:r>
      <w:r>
        <w:rPr>
          <w:rFonts w:ascii="仿宋_GB2312;仿宋" w:hAnsi="仿宋_GB2312;仿宋" w:eastAsia="仿宋_GB2312;仿宋"/>
          <w:b/>
          <w:sz w:val="24"/>
        </w:rPr>
        <w:t>前发电子邮件到各校区联络人。凡不发送电子邮件的报名无效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type w:val="nextPage"/>
      <w:pgSz w:w="11906" w:h="16838"/>
      <w:pgMar w:left="1803" w:right="1803" w:gutter="0" w:header="0" w:top="1440" w:footer="0" w:bottom="93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hp</dc:creator>
  <dc:description/>
  <dc:language>en-US</dc:language>
  <cp:lastModifiedBy>hp</cp:lastModifiedBy>
  <dcterms:modified xsi:type="dcterms:W3CDTF">2014-04-17T11:04:46Z</dcterms:modified>
  <cp:revision>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