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为你千千万万遍……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/>
        <w:t>刘妍</w:t>
      </w:r>
      <w:r>
        <w:rPr>
          <w:rFonts w:eastAsia="Times New Roman"/>
        </w:rPr>
        <w:t xml:space="preserve"> </w:t>
      </w:r>
      <w:r>
        <w:rPr/>
        <w:t>京剧协会</w:t>
      </w:r>
      <w:r>
        <w:rPr>
          <w:rFonts w:eastAsia="Times New Roman"/>
        </w:rPr>
        <w:t xml:space="preserve"> </w:t>
      </w:r>
      <w:r>
        <w:rPr/>
        <w:t>护理学院</w:t>
      </w:r>
      <w:r>
        <w:rPr/>
        <w:t>06</w:t>
      </w:r>
      <w:r>
        <w:rPr/>
        <w:t>级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20"/>
        <w:jc w:val="both"/>
        <w:textAlignment w:val="auto"/>
        <w:rPr/>
      </w:pPr>
      <w:r>
        <w:rPr/>
        <w:t>时光荏苒，转眼间，我已迈入大四。</w:t>
      </w:r>
      <w:r>
        <w:rPr>
          <w:rFonts w:eastAsia="Times New Roman"/>
        </w:rPr>
        <w:t xml:space="preserve"> </w:t>
      </w:r>
      <w:r>
        <w:rPr/>
        <w:t>可以说，是京剧串联起我大学三年的生活。在京协的日子，将是我人生中温暖而美好的回忆。在军训场上与京协的初次见面，让我们之间结下了不解之缘。在科学会堂的那次来之不易的展演机会，让我们这段缘分成为永远……</w:t>
      </w:r>
    </w:p>
    <w:p>
      <w:pPr>
        <w:pStyle w:val="Normal"/>
        <w:jc w:val="center"/>
        <w:rPr/>
      </w:pPr>
      <w:r>
        <w:rPr/>
        <w:t>　　</w:t>
      </w:r>
      <w:r>
        <w:rPr>
          <w:rFonts w:ascii="黑体" w:hAnsi="黑体" w:cs="黑体" w:eastAsia="黑体"/>
          <w:sz w:val="28"/>
          <w:szCs w:val="28"/>
        </w:rPr>
        <w:t>独上高楼，望尽天涯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与京剧结缘，是在新生军训的训练场上。休息间隙，几位学姐学长为我们表演了几个经典的京剧唱段。对于热爱音乐的我来说，这几个唱段激发了我对京剧极大的兴趣。因此，在社团纳新的时间，义无反顾的加入了京剧协会。当时的会长，是有着大家风范的刘琦学姐，我和一群新人，在她的安排与指导下，开始像模像样学起了京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刚入大学的我，是个京剧盲，除了一点大众常识其他一概不知（两年之后，就变成“京剧忙”了）。选择行当时出人意料地选了花脸，就在这时，我结识了柏宝玲老师，承蒙他老人家看重我的丁点天分，对我着力培养。我的第一个传统唱段《探皇陵》就是在她老人家的鞭策下历经一个月学成的。第一次合胡琴，第一次上台表演，都是在大一完成。可以说大一的生活懵懂而轻松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/>
        <w:t>　　</w:t>
      </w:r>
      <w:r>
        <w:rPr>
          <w:rFonts w:ascii="黑体" w:hAnsi="黑体" w:cs="黑体" w:eastAsia="黑体"/>
          <w:sz w:val="28"/>
          <w:szCs w:val="28"/>
        </w:rPr>
        <w:t>衣带渐宽终不悔，为伊消得人憔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大三时有幸担任会长，京剧协会也迎来十几个新会员，我看到的是未来的艰辛和些许希望。因为能最终留在京剧协会的人，都是真正热爱京剧，当然人数很少。这也许是所有古典艺术类协会面临的尴尬。我整日思索京协今后的发展之路，其中李勇老师给了我很大启发。以往两年的活动模式，是跟着老干处的老师走。去老干处练习，每年老干部举办的京剧在校园演唱会，我们也会出几个节目，偶尔办个讲座，展览。这其中最大的问题，就是限制了学生的自主性，没有年轻学生应有的生气和趣味。我们流失会员的主要原因就是，和其他现代新潮的社团相比，没有能更吸引会员的东西。他们觉得枯燥乏味，便会渐渐不参加活动，更不用说培养精英会员了。我所要做的，是换个活泼生动的形式让会员多了解京剧并参与其中，找到一条发展的主干道，但具体是什么，只能慢慢摸索。如果我成功了，我的任期就是一个过渡期，以后就会越来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纳新刚结束，我带领会员在铁路文化宫观看了全国京剧节的参演剧目《风雨杏黄旗》，由著名京剧表演艺术家于魁智主演。看完后大家反映相当好，在正式学习京剧之前直观的感受了京剧震撼人心的美，一下激发了他们的兴趣。后来，我想我们应该在元旦晚会上表演个节目，可是传统唱段大学生不喜欢，临近考试又没有精力排戏。于是我想了一个折中的办法，排练了一个京剧小品，改编自京剧唱段《西厢记》，以现代形象表演传统人物，穿插一个经典唱段“叫张生隐藏在棋盘之下”。节目顺利通过了审核，幽默风趣的风格深受观众喜爱，京剧协会也扩大了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但是这些是远远不够的。我认为应该给会员提供一个彩妆表演的机会，因此我寒假在家看了一些戏，筛选适合表演的段子。寒假开学初，正逢社联举办第九届社团文化节，其中十大品牌活动正在征集。想想自己当时真的很大胆。我为京剧协会申请了十大品牌活动。当时去交申请表，我坐在公交车上惴惴不安，京协有实力办好这样的大活动吗，我能得到多大的支持？活动名称也是在公交车上想出来的“京韵点亮青春——大学生京剧演唱会”。几天后得到通知，我申报的活动通过了！当晚我十分激动，这个机会实在太难得。兴奋过后，才想起自己将要面临的一系列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一个困难，就是如何保证演出质量。我罗列好节目单，确定彩唱的节目，另外排一出戏“打渔杀家”，我担任主角。我没演过京剧，不知“演”字几两几斤重，只是安排紧密的排练时间，带着大家排练。周一至周五，每天晚上在八号教学楼三层，带着电脑，大家边学边练。我既要做导演，又要做演员。就这样过了一段时间，柏老师过来指导，才发现我们演得太差了，连走路都不合标准，而且京剧念白不是普通话，我们却念得四不像，有些搞笑。可是我们已经付出很大努力，当时除了排练时间，只要有空闲就看于魁智和李胜素版本的视频，努力去模仿。没办法，虽然有些沮丧，也要打起精神接着练。周六上午，我们去千佛山校区老干处合锣鼓点子。一个多月下来，终于有了些模样。同时，其他的个人唱段的节目，也在紧锣密鼓的练习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《打渔杀家》共有演员十一人，牵涉的事务也最多。例如表演前一周，有演员因为考试与演出日期冲突不得不换演员。由于演出难度大，演员们有时会灰心沮丧，有时想要放弃。每当这时我就想，如果这件事办成了，对于京剧协会将是一个大转折，我们会有更欣欣向荣的发展，我要为那个美好的未来承担起今天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第二个困难，是演出场地。四五月份的科学会堂，档期排得很满。我好不容易申请到了</w:t>
      </w:r>
      <w:r>
        <w:rPr/>
        <w:t>5</w:t>
      </w:r>
      <w:r>
        <w:rPr/>
        <w:t>月</w:t>
      </w:r>
      <w:r>
        <w:rPr/>
        <w:t>24</w:t>
      </w:r>
      <w:r>
        <w:rPr/>
        <w:t>日，其实是将演出推迟了一周，我要联系多方解释推迟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第三个困难，拉赞助。我从未有过此类经历，于是专门打电话咨询当时社联外联部的部长李双子，她仔细地跟我说拉赞助的技巧，坚定了我的信心。我瞄准一家国粹摄影城，想从那拉到京剧服装与化妆的赞助。给对方看了企划书，意外的是他们同意了，但是只能提供三套服装和化妆，而我需要十六套啊。看来这个赞助只能剩下一小部分费用，后来事实证明，我们为了这个赞助也付出了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第四个困难，如何保证观众数量。演出前，我们在趵突泉校区和中心校区各做了正式宣传，拉上了横幅抬出了大展板，还印制大量宣传单。而我仍是担心，要知道就算是省京剧院的演出也没有多少学生去看。于是我又印制了接近两千张入场券，我和两位干事到中心校区和老校区发入场券，入场券还可以参与抽奖。后来，演出那天上座率大概七成。我还是有些失落的，如果我有更多时间去做好宣传工作就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演出当天，发生了不少意外，可是都一一化解，并且保证了演出质量。京协可调用的人手不多，我们只能请好朋友帮忙，社联的同学们也给了我很多帮助。演出的工作人员，都是一个人承担好几份工作。当天下午不停有人问我找我说这件事该怎么办呢，我忙得几近虚脱。当我开始化妆的时候，演出差不多要开始了。我的心情非常紧张，还好中间的互动环节很有趣，缓解了一下心情。《打渔杀家》在一阵紧张的锣鼓声中开始了，我的大脑几乎一片空白，除了台词，唱腔，动作其他一概不知。演了四十多分钟，非常顺利，观众的反应也非常好。我大舒一口气。在后台换装时才觉得脚趾剧痛，原来是被鞋子挤得，表演时却浑然不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整个演出历时两小时，非常成功，我想我终于做到了。这一个多月间，有汗水，有泪水，有委屈，有失望。但是我没有辜负我的责任，圆满的结果也没有辜负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center"/>
        <w:textAlignment w:val="auto"/>
        <w:rPr/>
      </w:pPr>
      <w:r>
        <w:rPr/>
        <w:t>　　</w:t>
      </w:r>
      <w:r>
        <w:rPr>
          <w:rFonts w:ascii="黑体" w:hAnsi="黑体" w:cs="黑体" w:eastAsia="黑体"/>
          <w:sz w:val="28"/>
          <w:szCs w:val="28"/>
        </w:rPr>
        <w:t>众里寻他千百度，蓦然回首，那人却在灯火阑珊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曾经在我接任会长的时候，京协被人称为“烂摊子”，也有人认为，她过不久可能会被注销。但是我始终相信，京协的潜力不可限量，事在人为。我想京协成功了，她终于爆发出自己的能量，显示出自己的优势和重要，他的前途不可限量。再通过几年的努力，我相信她完全有能力成为山大的精品社团。而以后的每一位会长，都会因自己曾带领着这样一个优秀的社团而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both"/>
        <w:textAlignment w:val="auto"/>
        <w:rPr/>
      </w:pPr>
      <w:r>
        <w:rPr/>
        <w:t>　　为你，千千万万遍。曾经的我，倾尽心力，只想让你成为骄傲；现在的我，依然会时刻关注你的成长历程；将来的我，回想起青春年少时，就会感到是京协让我的这段生活不再碌碌无为。在为京协努力的日子，已深深地刻入我的生命中。在京协的日子，点点滴滴都是那么真实，我将终生难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2T01:23:00Z</dcterms:modified>
  <cp:revision>2</cp:revision>
  <dc:subject/>
  <dc:title>为你千千万万遍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