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东省预赛入围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060"/>
        <w:gridCol w:w="2520"/>
        <w:gridCol w:w="252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翔的梦想课堂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远程网络支教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山东大学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88369963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有一个愿望——助梦脑瘫儿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宸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6118289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Malgun Gothic" w:cs="楷体_GB2312;Malgun Gothic" w:ascii="楷体_GB2312;Malgun Gothic" w:hAnsi="楷体_GB2312;Malgun Gothic"/>
                <w:sz w:val="24"/>
              </w:rPr>
              <w:t>“</w:t>
            </w:r>
            <w:r>
              <w:rPr>
                <w:rFonts w:eastAsia="楷体_GB2312;Malgun Gothic"/>
                <w:sz w:val="24"/>
              </w:rPr>
              <w:t>蓓蕾春天”农民工子女成长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哲学与社会发展学院青年志愿者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东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8806256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长助力，天使之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阳光行动服务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3778907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心系商河，伴你成长”商河手拉手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唐仲英爱心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传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6116159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山东大学“私人订制，为梦花开”阳光助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学生会志愿者工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杨莹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953169738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刘杰</dc:creator>
  <dc:description/>
  <cp:keywords/>
  <dc:language>en-US</dc:language>
  <cp:lastModifiedBy>刘杰</cp:lastModifiedBy>
  <dcterms:modified xsi:type="dcterms:W3CDTF">2014-09-30T08:12:00Z</dcterms:modified>
  <cp:revision>1</cp:revision>
  <dc:subject/>
  <dc:title>附件1</dc:title>
</cp:coreProperties>
</file>