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山东大学团校</w:t>
      </w:r>
      <w:r>
        <w:rPr>
          <w:b/>
          <w:sz w:val="36"/>
        </w:rPr>
        <w:t>2013-2014</w:t>
      </w:r>
      <w:r>
        <w:rPr>
          <w:b/>
          <w:sz w:val="36"/>
        </w:rPr>
        <w:t>学年第一期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团支部书记培训班活动安排一览</w:t>
      </w:r>
    </w:p>
    <w:p>
      <w:pPr>
        <w:pStyle w:val="Normal"/>
        <w:spacing w:lineRule="auto" w:line="360" w:before="240" w:after="0"/>
        <w:ind w:firstLine="566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团支部是团的最基层组织，与广大团员青年保持着最直接、最广泛的联系，是团的全部工作的基础和显示终端。团支部在团的工作中的重要地位和作用，是团的上级组织无法替代的。活跃团的工作，关键是活跃团支部。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团支部书记处在团的基层建设的最前沿，是团支部委员会的核心人物，对团支部的工作负有全面责任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根据学科情况和各学院团支部实际，本次团校团支部书记培训班学员共分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组，每组设联系人，负责各项活动的组织和联络（见附表）。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本次团支部书记培训班学员除了</w:t>
      </w: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参与集中授课阶段的学习、完成学习论文一篇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，还需完成以下</w:t>
      </w: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三项团课任务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，具体如下：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题团日活动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团支部书记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期间在本团支部中发起组织一次以“十八届三中全会精神之我见”为主题的主题团日活动，活动可采取学习座谈、交流讨论、入团宣誓、参观寻访、青春故事讲述、征文演讲、志愿服务、文艺演出、撰写网络日志等多种方式，吸引团员青年广泛参与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题交流活动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小组为单位，由各组联系人负责，开展一次以“如何做好团支部工作”为主题的研讨交流活动，鼓励邀请团支部工作相关专家、学校年度十佳团支部、高年级团支部的有关负责同学参与交流。交流活动结束后要形成交流成果材料，字数控制在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内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交流成果作品发至</w:t>
      </w:r>
      <w:r>
        <w:rPr>
          <w:rFonts w:eastAsia="仿宋_GB2312" w:ascii="仿宋_GB2312" w:hAnsi="仿宋_GB2312"/>
          <w:sz w:val="28"/>
          <w:szCs w:val="28"/>
        </w:rPr>
        <w:t>youth@sdu.edu.cn</w:t>
      </w:r>
      <w:r>
        <w:rPr>
          <w:rFonts w:ascii="仿宋_GB2312" w:hAnsi="仿宋_GB2312" w:eastAsia="仿宋_GB2312"/>
          <w:sz w:val="28"/>
          <w:szCs w:val="28"/>
        </w:rPr>
        <w:t>邮箱，邮件主题注明“团校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某组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主题交流活动”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小组任务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小组根据任务主题开展活动，鼓励各小组创新活动形式、丰富活动内容、建设活动品牌，组织特色化、实效性的主题活动。具体任务主题如下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16"/>
        <w:gridCol w:w="816"/>
        <w:gridCol w:w="1316"/>
        <w:gridCol w:w="3365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组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络人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机号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与社会发展学院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3170693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一场兴隆山校区团支部书记交流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傲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6616851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料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3168715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公共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炫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3779267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一场兴隆山校区十八届三中全会报告精神宣讲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仲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5053693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3793708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316312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办一次以创新创业为主题的培训或交流活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宇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5199577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雅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6702793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小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315807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一场洪家楼校区团支部书记交流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6625266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3117673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知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916960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一场兴隆山校区团支部书记联谊活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婕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3785193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汉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3782082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思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6618835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一场以就业与职业生涯发展为主题的交流活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增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5189571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与水利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3161518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娴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8821021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一场软件园校区十八届三中全会报告精神宣讲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311768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692521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5108533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5185322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一场软件园校区团支部书记交流、联谊活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6722675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3162105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安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640167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一场以创新团支部建设、特色团支部建设为主题的讨论活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慧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6723659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6690288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一场以探索不同学科、不同年级、不同学历层次间如何做好团支部工作的交流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3169681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学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8838513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8811085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830826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学高等研究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丹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5317109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4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相关要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团支部书记培训班各组、各学员要做好相关活动的组织、资料采集和存档工作，并选取其中具有代表意义的活动稿件、图片、视频等资料投稿至青春山大网站。投稿信箱为</w:t>
      </w:r>
      <w:r>
        <w:rPr>
          <w:rFonts w:eastAsia="仿宋_GB2312" w:ascii="仿宋_GB2312" w:hAnsi="仿宋_GB2312"/>
          <w:sz w:val="28"/>
        </w:rPr>
        <w:t>tougao@sdu.edu.cn</w:t>
      </w:r>
      <w:r>
        <w:rPr>
          <w:rFonts w:ascii="仿宋_GB2312" w:hAnsi="仿宋_GB2312" w:eastAsia="仿宋_GB2312"/>
          <w:sz w:val="28"/>
        </w:rPr>
        <w:t>。稿件需注明“团校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团支部名称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活动名称”字样。团校将结合考勤情况、论文写作与活动组织、参与情况，评选团支部书记培训班优秀学员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5:00Z</dcterms:created>
  <dc:creator>Sky123.Org</dc:creator>
  <dc:description/>
  <cp:keywords/>
  <dc:language>en-US</dc:language>
  <cp:lastModifiedBy>Sky123.Org</cp:lastModifiedBy>
  <dcterms:modified xsi:type="dcterms:W3CDTF">2013-11-21T03:39:00Z</dcterms:modified>
  <cp:revision>10</cp:revision>
  <dc:subject/>
  <dc:title/>
</cp:coreProperties>
</file>