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实践团队申报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以学校为单位组队申报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队员仅限高校全日制在读研究生、本专科生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队员应包含本校重点专业或特色专业的优秀学生，选拔队员能够体现本校学生的整体水平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队员应具备以下素质条件：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3:00Z</dcterms:created>
  <dc:creator>lenovo</dc:creator>
  <dc:description/>
  <cp:keywords/>
  <dc:language>en-US</dc:language>
  <cp:lastModifiedBy>Administrator</cp:lastModifiedBy>
  <dcterms:modified xsi:type="dcterms:W3CDTF">2014-05-26T08:15:00Z</dcterms:modified>
  <cp:revision>3</cp:revision>
  <dc:subject/>
  <dc:title/>
</cp:coreProperties>
</file>