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山东省预赛项目申报名额分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64"/>
        <w:gridCol w:w="2094"/>
        <w:gridCol w:w="2615"/>
        <w:gridCol w:w="1044"/>
      </w:tblGrid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阳光助残名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关爱行动名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它类型项目名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名额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济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青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淄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枣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东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烟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潍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济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泰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威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莱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临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德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聊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滨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菏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合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高校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受名额限制，可自主申报</w:t>
            </w:r>
          </w:p>
        </w:tc>
      </w:tr>
    </w:tbl>
    <w:p>
      <w:pPr>
        <w:pStyle w:val="Normal"/>
        <w:spacing w:lineRule="exact" w:line="3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名额分配数量主要依据各市常住人口总数及注册志愿者人数，在此基础上，适当考虑完成全国重点志愿者工作项目实施情况。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高校不受名额限制，可自主申报。</w:t>
      </w:r>
    </w:p>
    <w:p>
      <w:pPr>
        <w:pStyle w:val="Normal"/>
        <w:spacing w:lineRule="exact" w:line="320"/>
        <w:ind w:firstLine="9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社会组织和其他行业自行申报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6:00Z</dcterms:created>
  <dc:creator>刘杰</dc:creator>
  <dc:description/>
  <cp:keywords/>
  <dc:language>en-US</dc:language>
  <cp:lastModifiedBy>刘杰</cp:lastModifiedBy>
  <dcterms:modified xsi:type="dcterms:W3CDTF">2014-08-12T03:36:00Z</dcterms:modified>
  <cp:revision>1</cp:revision>
  <dc:subject/>
  <dc:title>山东省预赛项目申报名额分配表</dc:title>
</cp:coreProperties>
</file>