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华文中宋"/>
          <w:b/>
          <w:bCs/>
          <w:color w:val="FF0000"/>
          <w:spacing w:val="6"/>
          <w:w w:val="62"/>
          <w:kern w:val="0"/>
          <w:sz w:val="112"/>
        </w:rPr>
        <w:t>共青团山东大学委员会文</w:t>
      </w:r>
      <w:r>
        <w:rPr>
          <w:rFonts w:eastAsia="华文中宋"/>
          <w:b/>
          <w:bCs/>
          <w:color w:val="FF0000"/>
          <w:spacing w:val="-31"/>
          <w:w w:val="62"/>
          <w:kern w:val="0"/>
          <w:sz w:val="112"/>
        </w:rPr>
        <w:t>件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0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0"/>
          <w:lang w:val="zh-CN"/>
        </w:rPr>
        <w:t>山大青字</w:t>
      </w:r>
      <w:r>
        <w:rPr>
          <w:rFonts w:eastAsia="仿宋_GB2312" w:ascii="仿宋_GB2312" w:hAnsi="仿宋_GB2312"/>
          <w:b/>
          <w:bCs/>
          <w:kern w:val="0"/>
          <w:sz w:val="32"/>
          <w:szCs w:val="20"/>
          <w:lang w:val="zh-CN"/>
        </w:rPr>
        <w:t>[2013]12</w:t>
      </w:r>
      <w:r>
        <w:rPr>
          <w:rFonts w:ascii="仿宋_GB2312" w:hAnsi="仿宋_GB2312" w:eastAsia="仿宋_GB2312"/>
          <w:b/>
          <w:bCs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0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0"/>
          <w:lang w:val="zh-CN"/>
        </w:rPr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 xml:space="preserve"> ★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关于印发《关于进一步规范和加强山东大学团校工作的意见》的通知</w:t>
      </w:r>
    </w:p>
    <w:p>
      <w:pPr>
        <w:pStyle w:val="Normal"/>
        <w:autoSpaceDE w:val="false"/>
        <w:spacing w:lineRule="auto" w:line="360" w:before="240" w:after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学院团委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《关于进一步规范和加强山东大学团校工作的意见》已经共青团山东大学委员会书记办公会研究通过，现印发给你们，请结合实际，认真贯彻执行。  </w:t>
      </w:r>
    </w:p>
    <w:p>
      <w:pPr>
        <w:pStyle w:val="Normal"/>
        <w:autoSpaceDE w:val="false"/>
        <w:spacing w:lineRule="auto" w:line="360" w:before="24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共青团山东大学委员会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山东大学团校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三年十一月十二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主题词：</w:t>
      </w:r>
      <w:r>
        <w:rPr>
          <w:rFonts w:ascii="华文中宋" w:hAnsi="华文中宋" w:cs="华文中宋" w:eastAsia="华文中宋"/>
          <w:b/>
          <w:bCs/>
          <w:sz w:val="32"/>
        </w:rPr>
        <w:t>团校  工作   意见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6pt" to="440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2"/>
        </w:rPr>
        <w:t xml:space="preserve">共青团山东大学委员会            </w:t>
      </w:r>
      <w:r>
        <w:rPr>
          <w:rFonts w:eastAsia="仿宋_GB2312" w:cs="宋体;SimSun" w:ascii="仿宋_GB2312" w:hAnsi="仿宋_GB2312"/>
          <w:b/>
          <w:bCs/>
          <w:sz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进一步规范和加强山东大学团校工作的意见</w:t>
      </w:r>
    </w:p>
    <w:p>
      <w:pPr>
        <w:pStyle w:val="Normal"/>
        <w:spacing w:lineRule="auto" w:line="360" w:before="240" w:after="0"/>
        <w:ind w:right="-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加强团的自身建设，增强团组织的先进性和战斗力，促进团员教育管理工作的规范化，根据共青团中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印发〈“青年马克思主义者培养工程”实施纲要〉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中青发</w:t>
      </w:r>
      <w:r>
        <w:rPr>
          <w:rFonts w:eastAsia="仿宋_GB2312" w:ascii="仿宋_GB2312" w:hAnsi="仿宋_GB2312"/>
          <w:sz w:val="28"/>
          <w:szCs w:val="28"/>
        </w:rPr>
        <w:t>[2007]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有关要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校将进一步规范山东大学团校的各项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指导思想和培养目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东大学团校是我校培养团学骨干的主阵地，坚持用马克思主义中国化的最新成果武装青年，紧紧围绕学校工作大局，紧密结合我校团学队伍建设的实际，通过组织团员青年参加理论学习、实践锻炼、志愿服务、对外交流、课题研究等方式，不断提高团员青年的思想政治素质、政策理论水平、创新能力、实践能力和组织协调能力，努力培养和造就一批理想信念坚定、综合素质全面并体现山东大学人才培养特色的团学骨干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培养原则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坚持重点与一般相结合。</w:t>
      </w:r>
      <w:r>
        <w:rPr>
          <w:rFonts w:ascii="仿宋_GB2312" w:hAnsi="仿宋_GB2312" w:eastAsia="仿宋_GB2312"/>
          <w:sz w:val="28"/>
          <w:szCs w:val="28"/>
        </w:rPr>
        <w:t>在面向全体团员青年开展通识教育类培训的同时，突出抓好品学兼优的各类学生干部、理论学习骨干及在科技创新、社会实践、文体活动等方面成绩突出的优秀团员等重点群体，为广大团员青年树立榜样，进而辐射带动其他团员青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坚持理论与实践相结合。</w:t>
      </w:r>
      <w:r>
        <w:rPr>
          <w:rFonts w:ascii="仿宋_GB2312" w:hAnsi="仿宋_GB2312" w:eastAsia="仿宋_GB2312"/>
          <w:sz w:val="28"/>
          <w:szCs w:val="28"/>
        </w:rPr>
        <w:t>发挥高校共青团组织实践育人、文化育人的优势，坚持理论联系实际，通过组织理论讲座、社会实践、文化体育、课题研究等活动，帮助团员青年提高思想政治素质，坚定理想信念，使他们不断加深对马克思主义中国化最新成果的理解和认识，全方位提升综合素质和能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坚持组织培养与自主教育相结合。</w:t>
      </w:r>
      <w:r>
        <w:rPr>
          <w:rFonts w:ascii="仿宋_GB2312" w:hAnsi="仿宋_GB2312" w:eastAsia="仿宋_GB2312"/>
          <w:sz w:val="28"/>
          <w:szCs w:val="28"/>
        </w:rPr>
        <w:t xml:space="preserve">充分发挥校、院、班团组织团委的作用，通过校、院两级团校，加强指导，科学规划，分级负责，分层实施，分类施教，有计划地加强组织培养。充分调动各类学生组织的积极性和主动性，引导他们进行自我教育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坚持阶段培训与长期培养相结合。</w:t>
      </w:r>
      <w:r>
        <w:rPr>
          <w:rFonts w:ascii="仿宋_GB2312" w:hAnsi="仿宋_GB2312" w:eastAsia="仿宋_GB2312"/>
          <w:sz w:val="28"/>
          <w:szCs w:val="28"/>
        </w:rPr>
        <w:t xml:space="preserve">突出培养的持续性，既要针对各类团员的不同特点进行阶段性培训，又要坚持贯穿始终，从选拔、培养、使用、推荐等环节对他们进行长期跟踪培养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坚持教育引导与满足需求相结合。</w:t>
      </w:r>
      <w:r>
        <w:rPr>
          <w:rFonts w:ascii="仿宋_GB2312" w:hAnsi="仿宋_GB2312" w:eastAsia="仿宋_GB2312"/>
          <w:sz w:val="28"/>
          <w:szCs w:val="28"/>
        </w:rPr>
        <w:t>坚持把引导团员青年“永远跟党走、争做新一代”作为首要任务，既要以中国特色社会主义理论体系武装、教育团员青年，又要深入了解当代大学生的需求，根据学生的成长需要，有针对性地开展扎实有效职业规划与培训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</w:t>
      </w:r>
      <w:r>
        <w:rPr>
          <w:rFonts w:ascii="仿宋_GB2312" w:hAnsi="仿宋_GB2312" w:eastAsia="仿宋_GB2312"/>
          <w:b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培养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团校纵向分为校级团校和院级团校，横向由高级团校、中级团校和初级团校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初级团校主要面向全体在校团员青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级团校培养对象主要包括学生团干部、各级学生组织干部、理论学习骨干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级团校培养对象主要包括中级团校中表现突出的学生骨干，在科技创新、社会实践、文体活动等方面表现突出的优秀学生代表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>四、培养内容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理论学习。</w:t>
      </w:r>
      <w:r>
        <w:rPr>
          <w:rFonts w:ascii="仿宋_GB2312" w:hAnsi="仿宋_GB2312" w:eastAsia="仿宋_GB2312"/>
          <w:sz w:val="28"/>
          <w:szCs w:val="28"/>
        </w:rPr>
        <w:t>邀请校内外专家学者、地方党政官员等为学生讲授马克思主义中国化的最新成果，通过举办形势报告会分析社会热点问题，开展分组讨论进行专题理论研讨，从而提高大学生的理论素养和辨析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实践锻炼。</w:t>
      </w:r>
      <w:r>
        <w:rPr>
          <w:rFonts w:ascii="仿宋_GB2312" w:hAnsi="仿宋_GB2312" w:eastAsia="仿宋_GB2312"/>
          <w:sz w:val="28"/>
          <w:szCs w:val="28"/>
        </w:rPr>
        <w:t>通过到社区挂职锻炼、到农村民宿体验、到企业参加生产劳动等方式，广泛开展社会调查、参观考察等活动，增加团员青年对国情和社会的了解，增进与人民群众的感情，提高社会适应能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志愿服务。</w:t>
      </w:r>
      <w:r>
        <w:rPr>
          <w:rFonts w:ascii="仿宋_GB2312" w:hAnsi="仿宋_GB2312" w:eastAsia="仿宋_GB2312"/>
          <w:sz w:val="28"/>
          <w:szCs w:val="28"/>
        </w:rPr>
        <w:t>组织和引导团员青年积极参加志愿服务，通过在校园内、城市社区、农村基层参加扶危济困、支教支医、文艺演出、政策宣传等各类志愿服务活动，增强团员青年的社会责任感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对外交流。</w:t>
      </w:r>
      <w:r>
        <w:rPr>
          <w:rFonts w:ascii="仿宋_GB2312" w:hAnsi="仿宋_GB2312" w:eastAsia="仿宋_GB2312"/>
          <w:sz w:val="28"/>
          <w:szCs w:val="28"/>
        </w:rPr>
        <w:t>积极创造条件，推动开展学生骨干与海内外优秀青年的交流学习，帮助大学生骨干开阔视野，增长见识，提高对外交往能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课题研究。</w:t>
      </w:r>
      <w:r>
        <w:rPr>
          <w:rFonts w:ascii="仿宋_GB2312" w:hAnsi="仿宋_GB2312" w:eastAsia="仿宋_GB2312"/>
          <w:sz w:val="28"/>
          <w:szCs w:val="28"/>
        </w:rPr>
        <w:t>在集中培养期间，每名学员要结合自己所学专业和个人兴趣，选择一个相关课题，在导师的指导下开展研究，完成并提交研究报告，以提高研究分析问题的能力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>五、工作保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校校长由校团委书记兼任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师资保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托学校人才库和青年联合会组建导师队伍。通过聘请从事马列主义相关理论研究的专家学者、从事思想政治教育工作的教授、从事党政管理的高层领导、社会知名人士、企业人力资源专家等，坚持校内为主、校外兼顾、内外结合、优势互补的原则，建立规模适中开放式的团校“专业导师团”，为培养工作提供师资保障；成立“成长导师团”，组建职业发展规划导师组、科技创新与社会实践导师组、理论调研与志愿服务导师组、文化体育与社团活动导师组，由导师团根据培养对象的需求进行理论培训、课题研究以及个体职业生涯规划和实践指导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阵地保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依托各类学生理论社团的力量，强化阵地建设，重点加大对学生理论学习社团的扶持，加强理论学习类学生社团的建设力度，加强指导，加大投入，巩固和加强学校学生红色理论联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重发挥网络的优势和作用。建立山东大学团校主题网站，设立政策文件、新闻信息、理论培训、学院风采、典型青年、先进经验、学习心得、信息库等栏目，将网站办成学习、交流、工作的网络平台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机制建设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健全培养机制，分层次建立重点培养对象信息库。依托校、院二级团校工作格局，分别设立校级、院级重点培养对象信息库，实行分级负责、分层实施、分类施教，把接受校、院两级培养的学生建档立册，形成集记录和考核功能一体的团校学员电子信息档案，对于优秀学员，在研究生支教团选拔以及各类推优评选中予以优先，并实施跟踪培养，为他们的成才发展提供切实帮助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健全推介机制，开展优秀大学生评选表彰活动，引导大学生坚定理想信念，乐观进取，自立自强，奋发成才，加大对重点培养群体和个人典型的选拔、表彰、宣传和后续培养力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六、工作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山东大学团校是培养造就一批政治素质硬、专业素养深、管理能力强的团干部和青年人才的系统工程，具有重大而深远的意义。山东大学团校要通过系统的培训和指导，全面提高团员青年的思想素养和综合素质能力。各单位要切实加强组织领导，统筹规划，精心组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根据实施办法，成立相应领导机构，努力整合资源，完善机制，通过重点项目和活动，推进本学院团员青年、学生骨干的培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要精心设计本单位团校内容，通过形式多样、生动活泼的理论培训和实践锻炼，确保培养内容符合学生实际、贴近学生生活，全面提升学生综合素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</w:t>
      </w:r>
      <w:r>
        <w:rPr>
          <w:rFonts w:ascii="仿宋_GB2312" w:hAnsi="仿宋_GB2312" w:eastAsia="仿宋_GB2312"/>
          <w:sz w:val="28"/>
          <w:szCs w:val="28"/>
        </w:rPr>
        <w:t>利用</w:t>
      </w:r>
      <w:r>
        <w:rPr>
          <w:rFonts w:ascii="仿宋_GB2312" w:hAnsi="仿宋_GB2312" w:eastAsia="仿宋_GB2312"/>
          <w:sz w:val="28"/>
          <w:szCs w:val="28"/>
        </w:rPr>
        <w:t>各种宣传阵地</w:t>
      </w:r>
      <w:r>
        <w:rPr>
          <w:rFonts w:ascii="仿宋_GB2312" w:hAnsi="仿宋_GB2312" w:eastAsia="仿宋_GB2312"/>
          <w:sz w:val="28"/>
          <w:szCs w:val="28"/>
        </w:rPr>
        <w:t>搞好宣传工作，</w:t>
      </w:r>
      <w:r>
        <w:rPr>
          <w:rFonts w:ascii="仿宋_GB2312" w:hAnsi="仿宋_GB2312" w:eastAsia="仿宋_GB2312"/>
          <w:sz w:val="28"/>
          <w:szCs w:val="28"/>
        </w:rPr>
        <w:t>充分利用校内外媒体强化宣传力度，扩大先进典型在青年学生成长成才中的辐射影响力，使其成为青年学生学习的榜样，不断扩大山东大学团校的</w:t>
      </w:r>
      <w:r>
        <w:rPr>
          <w:rFonts w:ascii="仿宋_GB2312" w:hAnsi="仿宋_GB2312" w:eastAsia="仿宋_GB2312"/>
          <w:sz w:val="28"/>
          <w:szCs w:val="28"/>
        </w:rPr>
        <w:t>影响</w:t>
      </w:r>
      <w:r>
        <w:rPr>
          <w:rFonts w:ascii="仿宋_GB2312" w:hAnsi="仿宋_GB2312" w:eastAsia="仿宋_GB2312"/>
          <w:sz w:val="28"/>
          <w:szCs w:val="28"/>
        </w:rPr>
        <w:t>和受益面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5:00Z</dcterms:created>
  <dc:creator>fyn</dc:creator>
  <dc:description/>
  <cp:keywords/>
  <dc:language>en-US</dc:language>
  <cp:lastModifiedBy>Sky123.Org</cp:lastModifiedBy>
  <cp:lastPrinted>2013-11-12T16:26:00Z</cp:lastPrinted>
  <dcterms:modified xsi:type="dcterms:W3CDTF">2013-11-15T07:58:00Z</dcterms:modified>
  <cp:revision>27</cp:revision>
  <dc:subject/>
  <dc:title>山东大学深入实施“青年马克思主义者培养工程”、开展“山东大学未来英才培养计划”的意见</dc:title>
</cp:coreProperties>
</file>