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“山东移动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438785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eastAsia="方正小标宋简体"/>
          <w:sz w:val="44"/>
          <w:szCs w:val="44"/>
        </w:rPr>
        <w:t>你同行”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山东省大中专学生志愿者暑期“三下乡”社会实践活动总结表彰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/>
          <w:sz w:val="36"/>
          <w:szCs w:val="36"/>
        </w:rPr>
      </w:pPr>
      <w:r>
        <w:rPr>
          <w:rFonts w:eastAsia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委、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团委：</w:t>
      </w:r>
    </w:p>
    <w:p>
      <w:pPr>
        <w:pStyle w:val="Normal"/>
        <w:autoSpaceDE w:val="false"/>
        <w:spacing w:lineRule="exact" w:line="576"/>
        <w:ind w:firstLine="68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4"/>
          <w:szCs w:val="34"/>
        </w:rPr>
        <w:t>201</w:t>
      </w:r>
      <w:r>
        <w:rPr>
          <w:rFonts w:eastAsia="仿宋_GB2312"/>
          <w:color w:val="000000"/>
          <w:sz w:val="34"/>
          <w:szCs w:val="34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暑期，团省委联合省委宣传部、省文明办、省委高校工委、省教育厅、省学联等单位，以“</w:t>
      </w:r>
      <w:r>
        <w:rPr>
          <w:rFonts w:cs="方正仿宋简体" w:eastAsia="方正仿宋简体"/>
          <w:bCs/>
          <w:color w:val="000000"/>
          <w:sz w:val="32"/>
          <w:szCs w:val="32"/>
        </w:rPr>
        <w:t>为祖国勤学修德</w:t>
      </w:r>
      <w:r>
        <w:rPr>
          <w:rFonts w:eastAsia="方正仿宋简体"/>
          <w:bCs/>
          <w:color w:val="000000"/>
          <w:sz w:val="32"/>
          <w:szCs w:val="32"/>
        </w:rPr>
        <w:t>·</w:t>
      </w:r>
      <w:r>
        <w:rPr>
          <w:rFonts w:cs="方正仿宋简体" w:eastAsia="方正仿宋简体"/>
          <w:bCs/>
          <w:color w:val="000000"/>
          <w:sz w:val="32"/>
          <w:szCs w:val="32"/>
        </w:rPr>
        <w:t>以实践明辨笃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为主题，动员组织全省大中专学生志愿者广泛深入地开展了文化、科技、卫生“三下乡”社会实践活动，取得扎实成效。为总结经验，鼓励先进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社会实践长效机制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办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对活动中涌现出的先进集体及个人进行表彰。现将有关事宜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奖项设置及评选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今年的表彰奖项共四类：山东省大中专学生志愿者暑期“三下乡”社会实践活动优秀组织单位、优秀服务队、优秀指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优秀学生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下乡”社会实践活动优秀组织单位，旨在表彰在活动中取得突出成绩的学校（或单位）。评选条件是：党政领导重视，将“三下乡”社会实践活动纳入本单位的全年重点工作，统一部署、统一考核，并在人力和财力上给予积极支持；根据全省的统一安排，及时开展工作，重点突出，学生参与面广；活动内容丰富，形式多样，能够紧密结合地方需求设计开展活动，针对性强，效果显著；不断创新活动方式方法，注重长效机制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下乡”社会实践活动优秀服务队，旨在表彰在活动中取得突出成绩的团队。评选条件是：按照全省的统一部署开展活动，重点突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题鲜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容丰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式多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效果显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队成员体现出良好的精神风貌和团结奉献精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下乡”社会实践活动优秀指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优秀学生，旨在表彰在活动中做出突出贡献的个人。评选条件是：在活动的组织、宣传等工作中表现突出，做出积极贡献或取得显著成绩的组织者、指导者和服务队骨干成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大学生“调研山东”社会调查活动的项目团队可参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各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做好“三下乡”社会实践活动优秀服务队、优秀指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优秀学生的推报工作。各市、各高校要按照名额分配方案择优推荐参加评选。申报材料包括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秀服务队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秀指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秀学生名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秀服务队申报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项申报材料请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山东省学联网站后台上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按要求上报材料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逾期未申报者，视为自动放弃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范一鸣  李隆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  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531-82073825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4"/>
          <w:szCs w:val="34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山东省暑期“三下乡”社会实践活动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优秀指导者、优秀学生、优秀服务队名额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配方案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4"/>
          <w:szCs w:val="34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山东省暑期“三下乡”社会实践活动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优秀指导教师、优秀学生、优秀服务队名单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4"/>
          <w:szCs w:val="34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山东省暑期“三下乡”社会实践活动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优秀服务队申报表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共青团山东省委学校部</w:t>
      </w:r>
    </w:p>
    <w:p>
      <w:pPr>
        <w:pStyle w:val="Normal"/>
        <w:spacing w:lineRule="exact" w:line="560"/>
        <w:ind w:firstLine="17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4"/>
          <w:szCs w:val="34"/>
        </w:rPr>
        <w:t>201</w:t>
      </w:r>
      <w:r>
        <w:rPr>
          <w:rFonts w:eastAsia="仿宋_GB2312"/>
          <w:color w:val="000000"/>
          <w:sz w:val="34"/>
          <w:szCs w:val="34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4"/>
          <w:szCs w:val="34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4"/>
          <w:szCs w:val="34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年山东省暑期“三下乡”社会实践活动优秀指导</w:t>
      </w:r>
      <w:r>
        <w:rPr>
          <w:rFonts w:eastAsia="方正小标宋简体"/>
          <w:sz w:val="36"/>
          <w:szCs w:val="36"/>
        </w:rPr>
        <w:t>教师</w:t>
      </w:r>
      <w:r>
        <w:rPr>
          <w:rFonts w:eastAsia="方正小标宋简体"/>
          <w:sz w:val="36"/>
          <w:szCs w:val="36"/>
        </w:rPr>
        <w:t>、优秀学生、优秀服务队名额分配方案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64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2126"/>
        <w:gridCol w:w="1417"/>
        <w:gridCol w:w="1701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优秀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优秀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优秀服务队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海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财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岛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沂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济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阜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岛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烟台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聊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东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齐鲁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岛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中医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潍坊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工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泰山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州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交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潍坊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滨州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济宁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滨州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泰山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菏泽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大学（威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济宁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枣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艺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哈尔滨工业大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威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女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青年政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政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工艺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齐鲁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体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警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东农业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60"/>
        <w:ind w:left="1590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0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余院校（含中职）</w:t>
      </w:r>
      <w:r>
        <w:rPr>
          <w:rFonts w:eastAsia="仿宋_GB2312"/>
          <w:color w:val="000000"/>
          <w:sz w:val="32"/>
          <w:szCs w:val="32"/>
        </w:rPr>
        <w:t>的申报名额由所隶属的上级团组织分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各团市委分配名额时应考虑表彰覆盖面，单个院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所分名额原则上不超本地名额总数的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山东省暑期“三下乡”社会实践活动优秀指导教师、优秀学生、优秀服务队名单汇总表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简体"/>
          <w:sz w:val="36"/>
          <w:szCs w:val="36"/>
        </w:rPr>
      </w:pPr>
      <w:r>
        <w:rPr>
          <w:rFonts w:eastAsia="方正小标宋简体" w:ascii="方正小标宋_GBK;Arial Unicode MS" w:hAnsi="方正小标宋_GBK;Arial Unicode MS"/>
          <w:sz w:val="36"/>
          <w:szCs w:val="36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457"/>
      </w:tblGrid>
      <w:tr>
        <w:trPr>
          <w:trHeight w:val="97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服务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napToGrid w:val="false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山东省大中专学生志愿者暑期“三下乡”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社会实践活动优秀服务团队申报表</w:t>
      </w:r>
    </w:p>
    <w:p>
      <w:pPr>
        <w:pStyle w:val="Normal"/>
        <w:snapToGrid w:val="false"/>
        <w:spacing w:lineRule="exact" w:line="500"/>
        <w:rPr>
          <w:rFonts w:ascii="方正小标宋_GBK;Arial Unicode MS" w:hAnsi="方正小标宋_GBK;Arial Unicode MS" w:eastAsia="楷体_GB2312"/>
          <w:sz w:val="24"/>
          <w:szCs w:val="36"/>
        </w:rPr>
      </w:pPr>
      <w:r>
        <w:rPr>
          <w:rFonts w:eastAsia="楷体_GB2312" w:ascii="方正小标宋_GBK;Arial Unicode MS" w:hAnsi="方正小标宋_GBK;Arial Unicode MS"/>
          <w:sz w:val="24"/>
          <w:szCs w:val="36"/>
        </w:rPr>
      </w:r>
    </w:p>
    <w:p>
      <w:pPr>
        <w:pStyle w:val="Normal"/>
        <w:snapToGrid w:val="false"/>
        <w:spacing w:lineRule="exact" w:line="500"/>
        <w:rPr>
          <w:rFonts w:eastAsia="楷体_GB2312"/>
        </w:rPr>
      </w:pPr>
      <w:r>
        <w:rPr>
          <w:rFonts w:eastAsia="楷体_GB2312"/>
          <w:sz w:val="32"/>
          <w:szCs w:val="32"/>
          <w:u w:val="single"/>
        </w:rPr>
        <w:t>申报单位：</w:t>
      </w:r>
      <w:r>
        <w:rPr>
          <w:rFonts w:eastAsia="楷体_GB2312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1798"/>
        <w:gridCol w:w="1727"/>
        <w:gridCol w:w="2009"/>
      </w:tblGrid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组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总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实践成果、媒体宣传情况等，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（市）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可另附突出实践活动特色的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单位所有团队申报表及照片统一打包后通过后台</w:t>
      </w:r>
    </w:p>
    <w:p>
      <w:pPr>
        <w:pStyle w:val="Normal"/>
        <w:spacing w:lineRule="exact" w:line="4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附件形式上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9:00Z</dcterms:created>
  <dc:creator>xujj</dc:creator>
  <dc:description/>
  <dc:language>en-US</dc:language>
  <cp:lastModifiedBy>new</cp:lastModifiedBy>
  <dcterms:modified xsi:type="dcterms:W3CDTF">2014-10-11T06:19:00Z</dcterms:modified>
  <cp:revision>2</cp:revision>
  <dc:subject/>
  <dc:title/>
</cp:coreProperties>
</file>