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大学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五四红旗团委答辩安排一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经验介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物理学院、医学院进行相关特色工作经验介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答辩顺序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人文科学学部</w:t>
      </w:r>
      <w:r>
        <w:rPr>
          <w:rFonts w:ascii="仿宋_GB2312" w:hAnsi="仿宋_GB2312" w:cs="仿宋_GB2312" w:eastAsia="仿宋_GB2312"/>
          <w:sz w:val="30"/>
          <w:szCs w:val="30"/>
        </w:rPr>
        <w:t>：哲学与社会发展学院、文学与新闻传播学院、外国语学院、历史文化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社会科学学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济学院、政治学与公共管理学院、法学院、管理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基础科学学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数学学院、物理学院、化学与化工学院、生命科学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工程科学学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材料科学与工程学院、机械工程学院、能源与动力工程学院、土建与水利学院、环境科学与工程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信息科学学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信息科学与工程学院、计算机科学与工程学院、软件学院、控制科学与工程学院、电气工程学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医学科学学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共卫生学院、医学院、口腔医学院、护理学院、药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3-18T03:28:47Z</dcterms:modified>
  <cp:revision>0</cp:revision>
  <dc:subject/>
  <dc:title>山东大学2014年五四红旗团委答辩安排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