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山东大学</w:t>
      </w: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度青年</w:t>
      </w:r>
      <w:r>
        <w:rPr>
          <w:rFonts w:ascii="黑体;SimHei" w:hAnsi="黑体;SimHei" w:cs="黑体;SimHei" w:eastAsia="黑体;SimHei"/>
          <w:b/>
          <w:sz w:val="36"/>
          <w:szCs w:val="36"/>
        </w:rPr>
        <w:t>志愿服务十佳</w:t>
      </w:r>
      <w:r>
        <w:rPr>
          <w:rFonts w:ascii="黑体;SimHei" w:hAnsi="黑体;SimHei" w:cs="黑体;SimHei" w:eastAsia="黑体;SimHei"/>
          <w:b/>
          <w:sz w:val="36"/>
          <w:szCs w:val="36"/>
        </w:rPr>
        <w:t>志愿者</w:t>
      </w:r>
      <w:r>
        <w:rPr>
          <w:rFonts w:ascii="黑体;SimHei" w:hAnsi="黑体;SimHei" w:cs="黑体;SimHei" w:eastAsia="黑体;SimHei"/>
          <w:b/>
          <w:sz w:val="36"/>
          <w:szCs w:val="36"/>
        </w:rPr>
        <w:t>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（按</w:t>
      </w:r>
      <w:r>
        <w:rPr>
          <w:rFonts w:ascii="黑体;SimHei" w:hAnsi="黑体;SimHei" w:cs="黑体;SimHei" w:eastAsia="黑体;SimHei"/>
          <w:b/>
          <w:sz w:val="30"/>
          <w:szCs w:val="30"/>
        </w:rPr>
        <w:t>拼音首字母排序）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580"/>
        <w:gridCol w:w="5874"/>
      </w:tblGrid>
      <w:tr>
        <w:trPr>
          <w:trHeight w:val="4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选手名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主要事迹</w:t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房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境科学与工程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本科生，曾获得香港环协优秀志愿者、世界水日优秀志愿者、上海全国大学生绿色营优秀营员及国家环保友好使者等多项荣誉。现任环境学院青志协主席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en-star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团队队长，组织开展活动几十余次，收到良好效果。</w:t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龚雅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本科生，山东大学青年志愿者联合会主席，曾担任中国第十届艺术节志愿者贵宾接待组负责人，并获得优秀志愿者称号。世界自然基金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WWF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志愿者，中国红十字会志愿者。曾参与第十二届中国经济学年会志愿服务，组织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国部分高校历史文化类学生社团青年汇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等活动。</w:t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何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土建与水利学院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土建与水利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本科生，校礼仪队成员。作为礼仪志愿者参与尼山世界文明论坛、山东省团代会、山东大学毕业典礼及新生开学典礼等活动。山东大学学雷锋志愿服务先进个人，第三届尼山世界文明论坛优秀志愿者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度土建与水利学院十大雷锋标兵。</w:t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命科学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本科生，山东大学博物馆担任过一年的讲解员，第十三届台湾高校杰出青年大陆参访团志愿者。参与“走入智障儿童，共享一片蓝天”特殊学校志愿服务活动和“爱撒夕阳，关爱老人”陪伴孤寡老人活动。曾作为队长带领小树林支教团四川队两次赴四川支教。</w:t>
            </w:r>
          </w:p>
        </w:tc>
      </w:tr>
      <w:tr>
        <w:trPr>
          <w:trHeight w:val="180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梁子韬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哲学与社会发展学院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哲学与社会发展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本科生，克利伯环球帆船赛青岛站和世界柔道大奖赛中国站志愿者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参加亚太经合组织贸易部长会议和青岛世界园艺博览会志愿服务，获得省级优秀志愿者称号。同时通过学院青志协服务老人儿童，组织开展社区活动。</w:t>
            </w:r>
          </w:p>
        </w:tc>
      </w:tr>
      <w:tr>
        <w:trPr>
          <w:trHeight w:val="1945" w:hRule="atLeast"/>
          <w:cantSplit w:val="true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宸汁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学学院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学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本科生，志愿服务总时数已达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余小时，组织第四届魅力志愿者大赛活动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CCTV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青年影响力走进山大活动。在支教支农、公益创新、环保绿色、社区服务和助残助孤方面也颇有成效，多次被评为志愿者先进个人和优秀志愿者。</w:t>
            </w:r>
          </w:p>
        </w:tc>
      </w:tr>
      <w:tr>
        <w:trPr>
          <w:trHeight w:val="45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平路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材料科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与工程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材料科学与工程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本科生，长期担当基爱智障人士康复中心的志愿者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积极参与善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等活动，主办环保服装设计大赛及汉字盛典活动，曾前往贵州、云南支教并开展爱心图书室活动。还任院青志协副会长，助翔支教团团长。</w:t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滕国钧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ab/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气工程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本科生，现任院青志协主席，曾获山东大学优秀志愿者、东河小学优秀助教称号，两度获得电气工程学院志愿服务先进个人荣誉。大一期间曾几十次参加院青志协志愿服务，大二任院青志协志愿者工作部部长，组织同学和济南电力维修公司合作。</w:t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紫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能源与动力工程学院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能源与动力工程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本科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BD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举办的“爱青春、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行动”大赛中获得最佳创意奖，在当代大学生义工网被评为“公益之星”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次担任省级项目志愿者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次组织校级志愿服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,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次参与组织院级志愿服务。</w:t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于青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大学研究生支教团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控制科学与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作为山东大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十五届研究生支教团成员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伊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服务一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仿宋_GB2312;仿宋"/>
                <w:sz w:val="24"/>
                <w:szCs w:val="24"/>
              </w:rPr>
              <w:t>负责管理当地县团委微信平台，积极参与红领巾爱心辅导班的各项工作。在服务地</w:t>
            </w:r>
            <w:r>
              <w:rPr>
                <w:rFonts w:eastAsia="仿宋_GB2312;仿宋"/>
                <w:sz w:val="24"/>
                <w:szCs w:val="24"/>
              </w:rPr>
              <w:t>学校</w:t>
            </w:r>
            <w:r>
              <w:rPr>
                <w:rFonts w:eastAsia="仿宋_GB2312;仿宋"/>
                <w:sz w:val="24"/>
                <w:szCs w:val="24"/>
              </w:rPr>
              <w:t>教授通用技术课兼任团委副书记。承担支教团党务和宣传工作，所撰写的稿件曾被中国共产党新闻网、中国民族宗教网等多家网站转载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4:00Z</dcterms:created>
  <dc:creator>匿名用户</dc:creator>
  <dc:description/>
  <cp:keywords/>
  <dc:language>en-US</dc:language>
  <cp:lastModifiedBy>匿名用户</cp:lastModifiedBy>
  <dcterms:modified xsi:type="dcterms:W3CDTF">2014-12-23T07:46:00Z</dcterms:modified>
  <cp:revision>3</cp:revision>
  <dc:subject/>
  <dc:title/>
</cp:coreProperties>
</file>