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青春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公益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梦想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”首届山东青年社会组织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优秀公益项目登记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1049"/>
        <w:gridCol w:w="1644"/>
      </w:tblGrid>
      <w:tr>
        <w:trPr>
          <w:trHeight w:val="7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运行时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受益群体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项目运作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资金来源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平均年度支出金额（元）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项目所在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青年社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组织名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是否在民政部门登记注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是  □否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通信地址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Simsun;Times New Roman"/>
                <w:color w:val="66666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宋体;SimSun" w:hAnsi="宋体;SimSun"/>
                <w:color w:val="66666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Simsun;Times New Roman"/>
                <w:color w:val="66666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宋体;SimSun" w:hAnsi="宋体;SimSun"/>
                <w:color w:val="66666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项目负责人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shd w:fill="FFFFFF" w:val="clear"/>
              </w:rPr>
              <w:t>QQ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Simsun;Times New Roman"/>
                <w:color w:val="66666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宋体;SimSun" w:hAnsi="宋体;SimSun"/>
                <w:color w:val="66666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2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项目简介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主要业绩及获奖情况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市级青联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480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签  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eastAsia="方正楷体简体;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市级团委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方正楷体简体;宋体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方正楷体简体;宋体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签  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组委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方正楷体简体;宋体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方正楷体简体;宋体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签  章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Simsun;Times New Roman" w:eastAsia="仿宋_GB2312;Arial Unicode MS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Simsun;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Simsun;Times New Roman" w:ascii="仿宋_GB2312;Arial Unicode MS" w:hAnsi="仿宋_GB2312;Arial Unicode MS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说明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严格按照要求填写此表各项内容；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填写不下的内容可另附页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表可复印。如另制表格，内容和规格须与此表一致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5:00Z</dcterms:created>
  <dc:creator>微软用户</dc:creator>
  <dc:description/>
  <cp:keywords/>
  <dc:language>en-US</dc:language>
  <cp:lastModifiedBy>地税11</cp:lastModifiedBy>
  <dcterms:modified xsi:type="dcterms:W3CDTF">2013-09-04T03:49:00Z</dcterms:modified>
  <cp:revision>4</cp:revision>
  <dc:subject/>
  <dc:title/>
</cp:coreProperties>
</file>