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首届山东大学大学生科技创新大赛推荐作品汇总表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28"/>
          <w:szCs w:val="28"/>
        </w:rPr>
        <w:t>推荐学院</w:t>
      </w:r>
      <w:r>
        <w:rPr/>
        <w:t>：（公 章）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02"/>
        <w:gridCol w:w="2692"/>
        <w:gridCol w:w="2871"/>
        <w:gridCol w:w="217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 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  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）》完全一致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类别”填写机械类、电子信息类、电气类、化工类或环境科学与工程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6:00Z</dcterms:created>
  <dc:creator>匿名用户</dc:creator>
  <dc:description/>
  <cp:keywords/>
  <dc:language>en-US</dc:language>
  <cp:lastModifiedBy>匿名用户</cp:lastModifiedBy>
  <dcterms:modified xsi:type="dcterms:W3CDTF">2014-06-23T03:46:00Z</dcterms:modified>
  <cp:revision>2</cp:revision>
  <dc:subject/>
  <dc:title/>
</cp:coreProperties>
</file>