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bCs/>
          <w:color w:val="FF0000"/>
          <w:w w:val="50"/>
          <w:sz w:val="112"/>
          <w:lang w:eastAsia="zh-CN"/>
        </w:rPr>
      </w:pPr>
      <w:r>
        <w:rPr>
          <w:rFonts w:ascii="宋体" w:hAnsi="宋体" w:cs="宋体"/>
          <w:b/>
          <w:bCs/>
          <w:color w:val="FF0000"/>
          <w:w w:val="50"/>
          <w:sz w:val="112"/>
          <w:lang w:eastAsia="zh-CN"/>
        </w:rPr>
        <w:t>共青团山东大学委员会文件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宋体"/>
          <w:b/>
          <w:b/>
          <w:bCs/>
          <w:color w:val="FF0000"/>
          <w:w w:val="50"/>
          <w:sz w:val="18"/>
          <w:lang w:eastAsia="zh-CN"/>
        </w:rPr>
      </w:pPr>
      <w:r>
        <w:rPr>
          <w:rFonts w:eastAsia="仿宋_GB2312" w:cs="宋体" w:ascii="仿宋_GB2312" w:hAnsi="仿宋_GB2312"/>
          <w:b/>
          <w:bCs/>
          <w:color w:val="FF0000"/>
          <w:w w:val="50"/>
          <w:sz w:val="18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山大青字</w:t>
      </w:r>
      <w:r>
        <w:rPr>
          <w:rFonts w:cs="宋体" w:ascii="宋体" w:hAnsi="宋体"/>
          <w:sz w:val="32"/>
          <w:lang w:eastAsia="zh-CN"/>
        </w:rPr>
        <w:t>[2012]06</w:t>
      </w:r>
      <w:r>
        <w:rPr>
          <w:rFonts w:ascii="宋体" w:hAnsi="宋体" w:cs="宋体"/>
          <w:sz w:val="32"/>
          <w:lang w:eastAsia="zh-CN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4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65760" cy="36703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pt;width:28.75pt;height:28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82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4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6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lang w:eastAsia="zh-CN"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color w:val="FF0000"/>
          <w:sz w:val="44"/>
          <w:lang w:eastAsia="zh-CN"/>
        </w:rPr>
        <w:t xml:space="preserve"> ★                    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仿宋_GB2312" w:cs="宋体" w:ascii="宋体" w:hAnsi="宋体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221"/>
        <w:rPr>
          <w:rFonts w:ascii="黑体" w:hAnsi="黑体" w:eastAsia="黑体" w:cs="华文中宋;宋体"/>
          <w:b/>
          <w:b/>
          <w:sz w:val="44"/>
          <w:szCs w:val="44"/>
          <w:lang w:eastAsia="zh-CN"/>
        </w:rPr>
      </w:pPr>
      <w:r>
        <w:rPr>
          <w:rFonts w:ascii="黑体" w:hAnsi="黑体" w:cs="华文中宋;宋体" w:eastAsia="黑体"/>
          <w:b/>
          <w:sz w:val="44"/>
          <w:szCs w:val="44"/>
          <w:lang w:eastAsia="zh-CN"/>
        </w:rPr>
        <w:t>关于山东大学</w:t>
      </w:r>
      <w:r>
        <w:rPr>
          <w:rFonts w:eastAsia="黑体" w:cs="华文中宋;宋体" w:ascii="黑体" w:hAnsi="黑体"/>
          <w:b/>
          <w:sz w:val="44"/>
          <w:szCs w:val="44"/>
          <w:lang w:eastAsia="zh-CN"/>
        </w:rPr>
        <w:t>2012</w:t>
      </w:r>
      <w:r>
        <w:rPr>
          <w:rFonts w:ascii="黑体" w:hAnsi="黑体" w:cs="华文中宋;宋体" w:eastAsia="黑体"/>
          <w:b/>
          <w:sz w:val="44"/>
          <w:szCs w:val="44"/>
          <w:lang w:eastAsia="zh-CN"/>
        </w:rPr>
        <w:t>年五四评比表彰的决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宋体"/>
          <w:b/>
          <w:b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1-2012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，我校各级团组织和团员青年在学校党委和上级团组织的领导下，努力学习党的十七届六中全会和团的十六届四中、五中全会精神，深入贯彻落实科学发展观，积极开展党团共建、创先争优活动，团结带领广大团员青年围绕学校中心工作，服务大局，积极组织青年、引导青年、服务青年、维护青年合法权益，各项事业取得全面发展，涌现出了一大批先进集体和个人。为表彰先进，推</w:t>
      </w:r>
      <w:r>
        <w:rPr>
          <w:rFonts w:ascii="仿宋_GB2312" w:hAnsi="仿宋_GB2312" w:eastAsia="仿宋_GB2312"/>
          <w:sz w:val="32"/>
          <w:szCs w:val="32"/>
          <w:lang w:eastAsia="zh-CN"/>
        </w:rPr>
        <w:t>动我校共青团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更好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决定对以下集体和个人进行表彰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授予经济学院团委等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个基层团委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红旗团委”荣誉称号；授予哲学与社会发展学院团委等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个基层团委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先进团委”荣誉称号；同时授予蔡清香等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志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优秀青年工作者”荣誉称号；授予林竹等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志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优秀团干部”荣誉称号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授予哲学与社会发展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eastAsia="zh-CN"/>
        </w:rPr>
        <w:t>级社会学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班团支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个学生团支部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十佳团支部”荣誉称号；授予政治学与公共管理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eastAsia="zh-CN"/>
        </w:rPr>
        <w:t>级公共事业管理团支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个学生团支部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十佳团支部提名奖”荣誉称号；授予法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eastAsia="zh-CN"/>
        </w:rPr>
        <w:t>级六年制团支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eastAsia="仿宋_GB2312"/>
          <w:sz w:val="32"/>
          <w:szCs w:val="32"/>
          <w:lang w:eastAsia="zh-CN"/>
        </w:rPr>
        <w:t>个团支部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先进团支部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授予于新九等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学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十佳共青团员”荣誉称号；授予李栩栩等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学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十佳共青团员提名奖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授予山东大学计划财务处服务中心结算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个单位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青年文明号”荣誉称号；授予徐琛等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人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青年岗位能手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授予梁勇等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志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模范团干部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授予房佳斐等</w:t>
      </w:r>
      <w:r>
        <w:rPr>
          <w:rFonts w:eastAsia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学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优秀学生团干部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授予董慧鹏等</w:t>
      </w:r>
      <w:r>
        <w:rPr>
          <w:rFonts w:eastAsia="仿宋_GB2312" w:ascii="仿宋_GB2312" w:hAnsi="仿宋_GB2312"/>
          <w:sz w:val="32"/>
          <w:szCs w:val="32"/>
          <w:lang w:eastAsia="zh-CN"/>
        </w:rPr>
        <w:t>3611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学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优秀共青团员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希望受到表彰的先进集体和先进个人再接再厉，努力学习，扎实工作。全校各级团组织和团员青年要以他们为榜样，锐意进取、开拓创新，以更加优异的成绩迎接建团</w:t>
      </w:r>
      <w:r>
        <w:rPr>
          <w:rFonts w:eastAsia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eastAsia="仿宋_GB2312"/>
          <w:sz w:val="32"/>
          <w:szCs w:val="32"/>
          <w:lang w:eastAsia="zh-CN"/>
        </w:rPr>
        <w:t>周年和党的十八大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sz w:val="32"/>
          <w:szCs w:val="32"/>
          <w:lang w:eastAsia="zh-CN"/>
        </w:rPr>
        <w:t>实现创建世界一流大学的办学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而努力</w:t>
      </w:r>
      <w:r>
        <w:rPr>
          <w:rFonts w:ascii="仿宋_GB2312" w:hAnsi="仿宋_GB2312" w:eastAsia="仿宋_GB2312"/>
          <w:sz w:val="32"/>
          <w:szCs w:val="32"/>
          <w:lang w:eastAsia="zh-CN"/>
        </w:rPr>
        <w:t>奋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○一二年四月二十五日</w:t>
      </w:r>
    </w:p>
    <w:p>
      <w:pPr>
        <w:pStyle w:val="Normal"/>
        <w:tabs>
          <w:tab w:val="clear" w:pos="420"/>
          <w:tab w:val="right" w:pos="8313" w:leader="none"/>
        </w:tabs>
        <w:spacing w:lineRule="exact" w:line="560"/>
        <w:rPr>
          <w:rFonts w:ascii="华文中宋;宋体" w:hAnsi="华文中宋;宋体" w:eastAsia="华文中宋;宋体" w:cs="华文中宋;宋体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主题词：五四   表彰   决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eastAsia="华文中宋;宋体" w:cs="华文中宋;宋体" w:ascii="华文中宋;宋体" w:hAnsi="华文中宋;宋体"/>
          <w:sz w:val="30"/>
          <w:szCs w:val="30"/>
          <w:lang w:eastAsia="zh-CN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1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共青团山东大学委员会                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2012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25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附件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  <w:lang w:eastAsia="zh-CN"/>
        </w:rPr>
        <w:t>2011</w:t>
      </w:r>
      <w:r>
        <w:rPr>
          <w:rFonts w:ascii="黑体" w:hAnsi="黑体" w:cs="仿宋_GB2312" w:eastAsia="黑体"/>
          <w:b/>
          <w:color w:val="000000"/>
          <w:sz w:val="32"/>
          <w:szCs w:val="32"/>
          <w:lang w:eastAsia="zh-CN"/>
        </w:rPr>
        <w:t xml:space="preserve">年度山东大学红旗团委 先进团委 </w:t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  <w:lang w:eastAsia="zh-CN"/>
        </w:rPr>
        <w:t>优秀青年工作者 优秀团干部名单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一、红旗团委 优秀青年工作者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经济学院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法学院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材料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科学与工程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学院 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土建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与水利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医学院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color w:val="FF0000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同时授予蔡清香、尹上、王丽君、李凯、曲姗娜、李勇等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6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位同志“山东大学优秀青年工作者”荣誉称号。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color w:val="FF0000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color w:val="FF0000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二、先进团委 优秀团干部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哲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学与社会发展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政治学与公共管理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文学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与新闻传播学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外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国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语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历史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文化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数学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学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化学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与化工学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生命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科学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机械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工程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电气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工程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软件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护理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药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管理学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同时授予林竹、于玲、郭维、王璐璐、张丽昙、杨媛、孙国翠、王栋华、朱征军、魏鲁鸿、张四化、初世红、李冬、王萌、吴天柱、马勇、张杨、马毓轩、孙大永、曹锐等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位同志“山东大学优秀团干部”荣誉称号。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color w:val="FF0000"/>
          <w:sz w:val="32"/>
          <w:szCs w:val="32"/>
          <w:lang w:val="zh-CN" w:eastAsia="zh-CN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32"/>
          <w:szCs w:val="32"/>
          <w:lang w:val="zh-CN" w:eastAsia="zh-CN"/>
        </w:rPr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color w:val="FF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b/>
          <w:b/>
          <w:sz w:val="30"/>
          <w:szCs w:val="30"/>
          <w:lang w:eastAsia="zh-CN"/>
        </w:rPr>
      </w:pPr>
      <w:r>
        <w:rPr>
          <w:rFonts w:eastAsia="仿宋_GB2312" w:cs="华文中宋;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附件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 xml:space="preserve">：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 xml:space="preserve">   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eastAsia="黑体" w:cs="华文中宋;宋体" w:ascii="黑体" w:hAnsi="黑体"/>
          <w:b/>
          <w:sz w:val="32"/>
          <w:szCs w:val="32"/>
          <w:lang w:eastAsia="zh-CN"/>
        </w:rPr>
        <w:t>20</w:t>
      </w:r>
      <w:r>
        <w:rPr>
          <w:rFonts w:eastAsia="黑体" w:cs="华文中宋;宋体" w:ascii="黑体" w:hAnsi="黑体"/>
          <w:b/>
          <w:sz w:val="32"/>
          <w:szCs w:val="32"/>
          <w:lang w:eastAsia="zh-CN"/>
        </w:rPr>
        <w:t>11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 xml:space="preserve">年度山东大学十佳团支部 十佳团支部提名奖 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先进团支部 名单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一、十佳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哲学与社会发展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社会学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经济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5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历史文化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档案管理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物理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控制科学与工程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自动化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软件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土建与水利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公共卫生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口腔医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口腔医学五年制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管理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工程管理团支部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zh-CN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zh-CN" w:eastAsia="zh-CN"/>
        </w:rPr>
      </w:r>
    </w:p>
    <w:p>
      <w:pPr>
        <w:pStyle w:val="Normal"/>
        <w:spacing w:lineRule="exact" w:line="480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二、十佳团支部提名奖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政治学与公共管理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公共事业管理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法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法学英语双学位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外国语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英语与法学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数学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潘承洞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生命科学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生命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机械工程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工业工程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环境科学与工程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环境工程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医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临床医学七年制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护理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英语护理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药学院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zh-CN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zh-CN" w:eastAsia="zh-CN"/>
        </w:rPr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 w:cs="华文中宋;宋体"/>
          <w:b/>
          <w:b/>
          <w:color w:val="FF0000"/>
          <w:sz w:val="32"/>
          <w:szCs w:val="32"/>
          <w:lang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三、先进团支部（</w:t>
      </w:r>
      <w:r>
        <w:rPr>
          <w:rFonts w:eastAsia="黑体" w:cs="华文中宋;宋体" w:ascii="黑体" w:hAnsi="黑体"/>
          <w:b/>
          <w:sz w:val="32"/>
          <w:szCs w:val="32"/>
          <w:lang w:eastAsia="zh-CN"/>
        </w:rPr>
        <w:t>74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个）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哲学与社会发展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社会学一班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经济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6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金融工程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政治学与公共管理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国际政治与英语双学位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政治学与行政学团支部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法学院：</w:t>
      </w: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六年制团支部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文学与新闻传播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中文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中文基地班团支部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艺术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美术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外国语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德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商英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法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英政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西班牙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历史文化学院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文化产业管理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数学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彭实戈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化学与化工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化学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化学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化学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信息科学与工程学院：</w:t>
      </w:r>
      <w:r>
        <w:rPr>
          <w:rFonts w:ascii="宋体" w:hAnsi="宋体" w:cs="宋体"/>
          <w:sz w:val="18"/>
          <w:szCs w:val="18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电信六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电信五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通信二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电信工一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计算机科学与技术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计算机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软件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研究生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数字媒体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7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生命科学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生物工程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生命基地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材料科学与工程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模具一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卓越二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卓越一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机械工程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机电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机设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卓越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机电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过程装备及控制工程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控制科学与工程学院：</w:t>
      </w: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自动化卓越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自动化卓越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生物医学工程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自动化三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能源与动力工程学院：</w:t>
      </w: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热工四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热工四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热工五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电气工程学院：</w:t>
      </w: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卓越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卓越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卓越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0</w:t>
      </w:r>
      <w:r>
        <w:rPr>
          <w:rFonts w:eastAsia="仿宋_GB2312"/>
          <w:sz w:val="30"/>
          <w:szCs w:val="30"/>
          <w:lang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土建与水利学院：</w:t>
      </w: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公共卫生学院：</w:t>
      </w: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医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临床医学七年制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临床医学五年制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临床医学七年制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临床医学五年制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 xml:space="preserve">口腔医学院： 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8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七年制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药学院：</w:t>
      </w: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药学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药学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管理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工商管理专业二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工商二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工商四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管科四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管科三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工商九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体育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社体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级社体团支部</w:t>
      </w:r>
    </w:p>
    <w:p>
      <w:pPr>
        <w:pStyle w:val="Normal"/>
        <w:spacing w:lineRule="exact" w:line="480"/>
        <w:rPr>
          <w:sz w:val="30"/>
          <w:szCs w:val="30"/>
          <w:lang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齐鲁医院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齐鲁医院药剂科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齐鲁医院静脉用药调配中心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齐鲁医院妇产科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第二附属医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第二附属医院第四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第二附属医院第七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第二附属医院第八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eastAsia="黑体" w:cs="华文中宋;宋体" w:ascii="黑体" w:hAnsi="黑体"/>
          <w:b/>
          <w:sz w:val="32"/>
          <w:szCs w:val="32"/>
          <w:lang w:eastAsia="zh-CN"/>
        </w:rPr>
        <w:t>2011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 xml:space="preserve">年度山东大学十佳共青团员 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十佳共青团员提名奖名单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一、十佳共青团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于新九    政治学与公共管理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政治学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周  颖    外国语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英法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李  夏    历史文化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文化产业管理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袁  帅    化学与化工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化学基地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韩  甦    机械工程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工业设计（文）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高君雪    软件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数字媒体技术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李  鹏    土建与水利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8</w:t>
      </w:r>
      <w:r>
        <w:rPr>
          <w:rFonts w:ascii="仿宋_GB2312" w:hAnsi="仿宋_GB2312" w:eastAsia="仿宋_GB2312"/>
          <w:sz w:val="30"/>
          <w:szCs w:val="30"/>
          <w:lang w:eastAsia="zh-CN"/>
        </w:rPr>
        <w:t>级地空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宗  昱    药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药学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胡维娜    国际教育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对外汉语专业研究生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张立娜    山东大学学生会团总支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 w:cs="华文中宋;宋体"/>
          <w:b/>
          <w:b/>
          <w:sz w:val="30"/>
          <w:szCs w:val="30"/>
          <w:lang w:val="zh-CN"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二、十佳共青团员提名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李栩栩     哲学与社会发展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社会学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刘  臻     法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相  姜     物理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级基地班团支部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程锦堃     信息科学与工程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电信工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原佳沛     生命科学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8</w:t>
      </w:r>
      <w:r>
        <w:rPr>
          <w:rFonts w:ascii="仿宋_GB2312" w:hAnsi="仿宋_GB2312" w:eastAsia="仿宋_GB2312"/>
          <w:sz w:val="30"/>
          <w:szCs w:val="30"/>
          <w:lang w:eastAsia="zh-CN"/>
        </w:rPr>
        <w:t>级生科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纪洪泉     控制科学与工程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8</w:t>
      </w:r>
      <w:r>
        <w:rPr>
          <w:rFonts w:ascii="仿宋_GB2312" w:hAnsi="仿宋_GB2312" w:eastAsia="仿宋_GB2312"/>
          <w:sz w:val="30"/>
          <w:szCs w:val="30"/>
          <w:lang w:eastAsia="zh-CN"/>
        </w:rPr>
        <w:t>级自动化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刘华坤     电气工程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卓越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高  悦     环境科学与工程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环境工程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张木蕃     医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临床五年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郭彦冰     管理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工程管理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eastAsia="黑体" w:cs="华文中宋;宋体" w:ascii="黑体" w:hAnsi="黑体"/>
          <w:b/>
          <w:sz w:val="32"/>
          <w:szCs w:val="32"/>
          <w:lang w:eastAsia="zh-CN"/>
        </w:rPr>
        <w:t>2011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 xml:space="preserve">年度山东大学青年文明号 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山东大学青年岗位能手名单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一、青年文明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计划财务处服务中心结算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第二幼儿园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第一附属中学艺体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第二附属小学数学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齐鲁医院胸外科病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齐鲁医院普外六病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第二附属医院重症医学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第二附属医院消化内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校医院中心校区护理团队</w:t>
      </w:r>
    </w:p>
    <w:p>
      <w:pPr>
        <w:pStyle w:val="Normal"/>
        <w:spacing w:lineRule="exact" w:line="480"/>
        <w:rPr>
          <w:rFonts w:ascii="黑体" w:hAnsi="黑体" w:eastAsia="黑体" w:cs="华文中宋;宋体"/>
          <w:sz w:val="30"/>
          <w:szCs w:val="30"/>
          <w:lang w:val="zh-CN"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二、青年岗位能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徐  琛   山东大学计划财务处核算部审核会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陈丹明   山东大学后勤管理处修缮与绿化中心助理工程师</w:t>
      </w:r>
    </w:p>
    <w:p>
      <w:pPr>
        <w:pStyle w:val="Normal"/>
        <w:spacing w:lineRule="exact" w:line="520"/>
        <w:ind w:left="1350" w:hanging="13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金  鑫   山东大学图书馆信息技术中心软硬件应用系统高级业务主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赵英豪   山东大学图书馆采访部外文图书采访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陈维丽   山东大学第一附属中学语文教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刘  潇   山东大学第二附属中学音乐教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王  霞   山东大学齐鲁医院骨外科护士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徐东升   山东大学第二附属医院肾移植科住院医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陈飞宇   山东大学校医院检验技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华文中宋;宋体" w:ascii="黑体" w:hAnsi="黑体"/>
          <w:b/>
          <w:sz w:val="32"/>
          <w:szCs w:val="32"/>
          <w:lang w:eastAsia="zh-CN"/>
        </w:rPr>
        <w:t>2011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年度山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东</w:t>
      </w:r>
      <w:r>
        <w:rPr>
          <w:rFonts w:ascii="黑体" w:hAnsi="黑体" w:cs="Dotum" w:eastAsia="黑体"/>
          <w:b/>
          <w:sz w:val="32"/>
          <w:szCs w:val="32"/>
          <w:lang w:eastAsia="zh-CN"/>
        </w:rPr>
        <w:t>大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学模范团</w:t>
      </w:r>
      <w:r>
        <w:rPr>
          <w:rFonts w:ascii="黑体" w:hAnsi="黑体" w:cs="Dotum" w:eastAsia="黑体"/>
          <w:b/>
          <w:sz w:val="32"/>
          <w:szCs w:val="32"/>
          <w:lang w:eastAsia="zh-CN"/>
        </w:rPr>
        <w:t>干部名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楷体_GB2312" w:hAnsi="楷体_GB2312" w:cs="华文中宋;宋体" w:eastAsia="楷体_GB2312"/>
          <w:b/>
          <w:sz w:val="30"/>
          <w:szCs w:val="30"/>
          <w:lang w:eastAsia="zh-CN"/>
        </w:rPr>
        <w:t>（</w:t>
      </w:r>
      <w:r>
        <w:rPr>
          <w:rFonts w:eastAsia="楷体_GB2312" w:cs="华文中宋;宋体" w:ascii="楷体_GB2312" w:hAnsi="楷体_GB2312"/>
          <w:b/>
          <w:sz w:val="30"/>
          <w:szCs w:val="30"/>
          <w:lang w:eastAsia="zh-CN"/>
        </w:rPr>
        <w:t>15</w:t>
      </w:r>
      <w:r>
        <w:rPr>
          <w:rFonts w:ascii="楷体_GB2312" w:hAnsi="楷体_GB2312" w:cs="华文中宋;宋体" w:eastAsia="楷体_GB2312"/>
          <w:b/>
          <w:sz w:val="30"/>
          <w:szCs w:val="30"/>
          <w:lang w:eastAsia="zh-CN"/>
        </w:rPr>
        <w:t>人）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后勤团委</w:t>
      </w:r>
      <w:r>
        <w:rPr>
          <w:rFonts w:eastAsia="楷体_GB2312" w:cs="华文中宋;宋体" w:ascii="楷体_GB2312" w:hAnsi="楷体_GB2312"/>
          <w:b/>
          <w:bCs/>
          <w:sz w:val="30"/>
          <w:szCs w:val="30"/>
          <w:lang w:val="zh-CN" w:eastAsia="zh-CN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梁  勇   付  佳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齐鲁医院团委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闫  炜   李  琳   高  峰   石  蕾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第二医院团委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王厚江   崔宝娟   宋  朋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一附中团委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陈  静   王道远   张庆举</w:t>
      </w:r>
    </w:p>
    <w:p>
      <w:pPr>
        <w:pStyle w:val="Normal"/>
        <w:spacing w:lineRule="exact" w:line="480"/>
        <w:rPr>
          <w:rFonts w:ascii="楷体_GB2312" w:hAnsi="楷体_GB2312" w:eastAsia="楷体_GB2312" w:cs="华文中宋;宋体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宋体" w:eastAsia="楷体_GB2312"/>
          <w:b/>
          <w:bCs/>
          <w:sz w:val="30"/>
          <w:szCs w:val="30"/>
          <w:lang w:val="zh-CN" w:eastAsia="zh-CN"/>
        </w:rPr>
        <w:t>二附中团委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傅宇恒   段继峰   谷  娜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eastAsia="黑体" w:cs="华文中宋;宋体" w:ascii="黑体" w:hAnsi="黑体"/>
          <w:b/>
          <w:sz w:val="32"/>
          <w:szCs w:val="32"/>
          <w:lang w:eastAsia="zh-CN"/>
        </w:rPr>
        <w:t>2011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年度山东大学优秀学生团干部名单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（</w:t>
      </w:r>
      <w:r>
        <w:rPr>
          <w:rFonts w:eastAsia="楷体_GB2312" w:cs="华文中宋;宋体" w:ascii="楷体_GB2312" w:hAnsi="楷体_GB2312"/>
          <w:b/>
          <w:sz w:val="30"/>
          <w:szCs w:val="30"/>
          <w:lang w:eastAsia="zh-CN"/>
        </w:rPr>
        <w:t>96</w:t>
      </w:r>
      <w:r>
        <w:rPr>
          <w:rFonts w:ascii="楷体_GB2312" w:hAnsi="楷体_GB2312" w:cs="华文中宋;宋体" w:eastAsia="楷体_GB2312"/>
          <w:b/>
          <w:sz w:val="30"/>
          <w:szCs w:val="30"/>
          <w:lang w:eastAsia="zh-CN"/>
        </w:rPr>
        <w:t>人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500"/>
        <w:rPr>
          <w:rFonts w:ascii="楷体_GB2312" w:hAnsi="楷体_GB2312" w:eastAsia="楷体_GB2312" w:cs="华文中宋;宋体"/>
          <w:b/>
          <w:b/>
          <w:bCs/>
          <w:sz w:val="30"/>
          <w:szCs w:val="30"/>
          <w:lang w:eastAsia="zh-CN"/>
        </w:rPr>
      </w:pPr>
      <w:r>
        <w:rPr>
          <w:rFonts w:eastAsia="楷体_GB2312" w:cs="华文中宋;宋体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哲学与社会发展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房佳斐   杜君斐   魏泽吉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经济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宋瀚志   张  妍   王霦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政治学与公共管理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陈  鉴   李明真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法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贾  凡    程  衍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文学与新闻传播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 xml:space="preserve">宋蓬蓬   鲁  松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吉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霙</w:t>
      </w:r>
    </w:p>
    <w:p>
      <w:pPr>
        <w:pStyle w:val="Normal"/>
        <w:spacing w:lineRule="exact" w:line="500"/>
        <w:rPr>
          <w:lang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艺术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张训铭   单凤阳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外国语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余晓强   郭  维   王海纳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历史文化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莫  凡   笪群梓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数学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魏传奇   田英良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物理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王艳梅   靳晓笛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化学与化工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陈丽芳   何寰宇   刘海宁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信息科学与工程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蔡茹雪   孙  雪   李慧敏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计算机科学与技术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郭平平   于  桐   王梦霜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生命科学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郭  森   秦  彤   董雪姣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材料科学与工程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郑婷婷   郑海姣   乔璐雅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能源与动力工程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毛  倩   王  莹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电气工程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李钦淼   庞梦君   孔亚伟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土建与水利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高  扬   胡南琦   寇志鹏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机械工程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宋  戈   张荣鹏   何  星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控制科学与工程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朱晓勇   迟伟杰   迟文政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环境科学与工程学院</w:t>
      </w:r>
      <w:r>
        <w:rPr>
          <w:rFonts w:eastAsia="楷体_GB2312" w:ascii="楷体_GB2312" w:hAnsi="楷体_GB2312"/>
          <w:b/>
          <w:bCs/>
          <w:sz w:val="30"/>
          <w:szCs w:val="30"/>
          <w:lang w:eastAsia="zh-CN"/>
        </w:rPr>
        <w:t>:</w:t>
      </w: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胡馨月   郝  放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公共卫生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朱鹏飞   周振伟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医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姚  儒   杨圣杰   齐雯雯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口腔医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 xml:space="preserve">原  博   孙长芸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吕文馨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护理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姚玲钰   高琳琳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药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张  明   吴晓昀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管理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茅  迪   王振浩   刘雪萍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体育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李  超   侯玲玉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软件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吴  波   宋钦瑞   李  潇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马克思主义学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田  然   王叶林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泰山学堂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许苗苗   王梦林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学生会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杨  丞   李文辉   王  沁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研究生会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刘  静   董人豪   于  啸</w:t>
      </w:r>
    </w:p>
    <w:p>
      <w:pPr>
        <w:pStyle w:val="Normal"/>
        <w:rPr>
          <w:lang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社团联合会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 xml:space="preserve">王  泽   朱超群   梁  冰   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青年志愿者联合会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高  健   张亚光   齐  家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青春山大网站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张  鹏　 张文平 　赵卢琳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舜歌合唱团：</w:t>
      </w:r>
      <w:r>
        <w:rPr>
          <w:rFonts w:ascii="仿宋_GB2312" w:hAnsi="仿宋_GB2312" w:cs="华文中宋;宋体" w:eastAsia="仿宋_GB2312"/>
          <w:sz w:val="30"/>
          <w:szCs w:val="30"/>
          <w:lang w:val="zh-CN" w:eastAsia="zh-CN"/>
        </w:rPr>
        <w:t>程  书   马永琛   张  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宋体"/>
          <w:sz w:val="30"/>
          <w:szCs w:val="30"/>
          <w:lang w:val="zh-CN" w:eastAsia="zh-CN"/>
        </w:rPr>
      </w:pPr>
      <w:r>
        <w:rPr>
          <w:rFonts w:eastAsia="仿宋_GB2312" w:cs="华文中宋;宋体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" w:hAnsi="黑体" w:eastAsia="黑体" w:cs="华文中宋;宋体"/>
          <w:b/>
          <w:b/>
          <w:sz w:val="32"/>
          <w:szCs w:val="32"/>
          <w:lang w:eastAsia="zh-CN"/>
        </w:rPr>
      </w:pPr>
      <w:r>
        <w:rPr>
          <w:rFonts w:eastAsia="黑体" w:cs="华文中宋;宋体" w:ascii="黑体" w:hAnsi="黑体"/>
          <w:b/>
          <w:sz w:val="32"/>
          <w:szCs w:val="32"/>
          <w:lang w:eastAsia="zh-CN"/>
        </w:rPr>
        <w:t>2011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年度山东大学优秀共青团员名单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;宋体"/>
          <w:b/>
          <w:b/>
          <w:sz w:val="30"/>
          <w:szCs w:val="30"/>
          <w:lang w:eastAsia="zh-CN"/>
        </w:rPr>
      </w:pPr>
      <w:r>
        <w:rPr>
          <w:rFonts w:ascii="楷体_GB2312" w:hAnsi="楷体_GB2312" w:cs="华文中宋;宋体" w:eastAsia="楷体_GB2312"/>
          <w:b/>
          <w:sz w:val="30"/>
          <w:szCs w:val="30"/>
          <w:lang w:eastAsia="zh-CN"/>
        </w:rPr>
        <w:t>（</w:t>
      </w:r>
      <w:r>
        <w:rPr>
          <w:rFonts w:eastAsia="楷体_GB2312" w:cs="华文中宋;宋体" w:ascii="楷体_GB2312" w:hAnsi="楷体_GB2312"/>
          <w:b/>
          <w:sz w:val="30"/>
          <w:szCs w:val="30"/>
          <w:lang w:eastAsia="zh-CN"/>
        </w:rPr>
        <w:t>3611</w:t>
      </w:r>
      <w:r>
        <w:rPr>
          <w:rFonts w:ascii="楷体_GB2312" w:hAnsi="楷体_GB2312" w:cs="华文中宋;宋体" w:eastAsia="楷体_GB2312"/>
          <w:b/>
          <w:sz w:val="30"/>
          <w:szCs w:val="30"/>
          <w:lang w:eastAsia="zh-CN"/>
        </w:rPr>
        <w:t>人）</w:t>
      </w:r>
    </w:p>
    <w:p>
      <w:pPr>
        <w:pStyle w:val="Normal"/>
        <w:spacing w:lineRule="exact" w:line="460"/>
        <w:rPr>
          <w:rFonts w:ascii="楷体_GB2312" w:hAnsi="楷体_GB2312" w:eastAsia="楷体_GB2312" w:cs="华文中宋;宋体"/>
          <w:b/>
          <w:b/>
          <w:bCs/>
          <w:sz w:val="30"/>
          <w:szCs w:val="30"/>
          <w:lang w:eastAsia="zh-CN"/>
        </w:rPr>
      </w:pPr>
      <w:r>
        <w:rPr>
          <w:rFonts w:eastAsia="楷体_GB2312" w:cs="华文中宋;宋体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哲学与社会发展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6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董慧鹏    刘  慧    张  璐    孙金明    张开华    宋  坤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王修枝    郑  砚    于丽娜    吴言婷    刘永攀    石梦娇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姜  凯    王立汉    姚传英    褚  帅    章  洁    马凯凯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刘惠阳    刘  杰    徐丽艳    李  琨    陈小敏    姜  鹏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骆秋芸    鞠传国    周美青    王斯恬    留  玉    刘艺柔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明玉    李栩栩    曹金羽    陈  烨    崔莉莉    左  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李淑君    刘丹平    丁  一    赵丹丹    刘  洋    王爱播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杨  跃    马开阳    赵熹城    罗  璐    唐佳琪    梁  成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朱  姝    庞海粉    张月青    向怡泓    杨晓彤    李正航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朱佳俊    赵  彤    王  琳    邢  讷    刘镓齐    张若晗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贾思茗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经济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77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屈玲玉    徐彤彤    王韬慧    曲一申    王　然    张杨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田　峰　  翟鑫昱　  邢孟冉　  王祖达　  苗　珊　  黄汝南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　杰　  黄　孜　  冯海悦　  韩　震　  刘梦婕　  徐嘉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晨硕　  都　晓　  邵一丹　  张　栋　  何玉有　  曹立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宇辰　  田桂凤　  亓　芳　  苏高杰　  冯舒晨　  李　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郭若楠　  段　楠　  孙成昊　  高　莹　  杨　猛　  李　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　研　  陈　君　  侯方宇　  张　良　  龚亚洲　  杨　燕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秦舒康　  高天行　  张　忱　  韩　琳　  王天白　  崔华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阮　睿　  战　迪　  毛嘉诚　  甘泽政　  马　浩　  武文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思齐　  张智哲　  党瑞琪　  邓蔚然　  涂海敏　  李嘉旻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宋婷婷　  李　照　  马媛媛    杨佳琦    陈　昕　  李　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寒冰　  梁亚楠　  宋瀚志　  夏　蕾　  周根根    尹梦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　畅　  侯　超　  吴宇桐　  程　忠  　李昱岍 　 李亚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　骅    王　博    周亚拿    周佳奇    孙潇童    崔　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鹏超　  李晓宇　  张鹏尧　  郭晓彬    朱　震　  徐梦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　欣    余希玲    李明霞    郑晓琳 　 魏　苒　  梁　霄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查佳辰　  逄晓琳　  孙亨利    程　龙　  江　澈　  蔡国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宫　悦  　彭　雪 　 王涯哲    高时扬    曾子辰　  王若屾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明哲　  姜　楠　  韩质栩    王佳宇　  姜　詝　  杜笑云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若涵  　陈晓飞 　 余孟莲    代成宝  　何　亮 　 王　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沈建邺　  王　鹏　  张凯英    刘奕聪  　韩　青 　 苏文琼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毕思雯    井  凯 　 闫大硕　  姜　娇　  苗呈浩 　 徐　帆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周春云    张  晗    王再旺    马骏驰    王立山    宋永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肖萌萌    欧阳荣    张  妍    马立伟    陈达飞    葛明晴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郝萌萌    冷晓燕    吕文静    田政法    徐  建    陈晓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  静    王秉昕    王恩会    于慧娜    路  婧    李  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贺  洋    郭可立    颜廷爱    郑业秋    张  凯    陈冬冬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黄震鳞    尚  昀    赵明金    白淑涵    郭  靖    张建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孔德馨    秦  川    孙福栋    田  焱    付  中    刘长兴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鹤    贾祥蕊    王秀秀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政治学与公共管理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75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保勇    刘  莹    耿庆坤     马红邑    刘  森    亓子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岭军    张  鑫    王  超     王建伟    薛祥伟    陈  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马忠淑    冷  静    李国泉     曾庚容    杨  朔    刘  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戴延龄    姜晓强    蒋文丽     王  芳    陈少雄    尹  方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邱元飞    孙  文    王金翠     张  佳    陈珊珊    付谨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红艳    程杨扬    毛娇娇    康荟杰    蒋  鹭    霍  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牛余斌    宫尹瀚    王淑燕    吕倩倩    谭少怀    李佳益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  煜    付  振    张世林    陈  意    胡龙娇    宋秋萍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师中原    徐  尚    刘国立    崔媛媛    黄  鹂    赵双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洁冰    路  倩    石静娴    王  冰    于梦非    鲁振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倩楠    张师慧    马美娜    康  升    蒋瀚涛    郭  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国芳    张松青    张  武    杨国帅    袁  梦    缪琳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正    刘成志    李  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法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15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国栋    李  盖    吕  品    赵健竹    张海涛    李世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博宁    李忠柱    汪  盈    曹馨元    胡君坦    陈思维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蒋冬阳    张  哲    夏  斌    魁  达    刘炳轩    姜民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裴思泽    李  政    赵志超    张宇鑫    秦  翔    张婉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邓中杰    郭  鹏    徐驰航    王大林    张鲁燕    陕  珊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娇健    杨  帆    郑  荞    代二丽    江逸潇    倪仲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俞  婧    杨  娇    芮秀秀    张钰欣    尹再欣    章赛红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晓君    金冬梅    姬慧娟    杜  磊    赵艳蕊    孙  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马  悦    王娜娜    马菱霞    马  帅    毛大贤    张兴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晓慧    孙  珑    苏春雷    程  艳    王志超    乔亚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勇    王  娜    曹真真    刘胤言    刘  超    王  兵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亚玲    宋  培    任  楷    蒋太柯    乔  彬    王  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浩    尹  健    贾配龙    陈雨坤    王丽娟    陈  磊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  强    苏  红    吴晓丽    郭建勋    郭雨晨    庄  毓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猛    袁晓平    徐立平    王铭潇    林子瀚    韩  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瑛    刘永江    陈  爽    傅  国    李  璟    高明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同香    丁华文    黄橙紫    刘雅楠    宋文杰    王妍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健    赵  菊    赵世德    王  伟    薄卫东    张吉强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国强    李风荣    李  勇    乔国香    王思浩    窦文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洪彬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文学与新闻传播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88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婵    陆颖颖    徐佳桐    刘丽丽    于美苗    徐洁茹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姜  晨    周美霞    宋蓬蓬    刘一颖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李昕皓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冷  蓓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斐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宋忠梅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张立婷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薛  洁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武晨雨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李百荷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尤丹丹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许  可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彭雪婷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潘宝宝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胡  聪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钟  琪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仕豪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孙  阗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李  靖    黄  瑛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张  敏    李明亮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李佳楠    吴  娟    王  田    巩文智    宋艺博    吕  冰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段蕴恒    李  政    马继超    杜以恒    姚百惠    曲  岩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杨  芹    王宝璐    郑宛莹    翟旭瑾    窦永强    杨柳青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云  帆    赵子薇    陈欣欣    韩宇瑄    李  钰    郝伟栋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徐莎莎    杨  瑞    丛晓泉    高  伟    刘  畅    王晓东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  俊    杨  璐    郭玉华    石晓萌    张艳艳    李易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刁凌霞    张丹丹 　 褚珊珊    潘源源    任春香    王  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敏超    王新蕾    袁新成    张维振    陈泓亮    耿  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金辉    周颖欣    管雨红    曲陆石    田  星    李  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王文鸿    李  欣    杨  华    甄飒飒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艺术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45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周  超    丁  懿    郑文骐    毛鹏飞    徐  超    赵  曼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一婧    谢思妤    王新煜    赵  冰    邵雅楠    麻振昌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汤丽娜    王依然    李红梅    周  鹏    王天生    隗东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蔚  娟    许棚群    张久建    刘  艺    韩笑笑    吉  煜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胡  秀    高国伟    程  鸣    商建帅    张泓瑜    杨  俊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士辉    孟广超    孔一铭    邢  力    赵晓璐    周慧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秦绪择    梁玉琪    史忠璇    李东阳    蒋佳宁    赵廷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莉    陈柯豪    张力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外国语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65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琦    高志杰    高  琪    郑  妍    牟星宇    陈雨维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程  芸    张  放    赵艳漂    朱  凯    谭  强    王  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瑶    丁  然    郭亚斌    刘  心    刘  肖    陈瑞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孟  帅    傅  友    柳  杨    李广平    叶蓓露    张  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文佳    栾  肖    吴昌翠    朱彦如    王晓靓    林帅一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  洋    王  菊    王  玲    杨亦然    康  硕    王青霞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韩  萌    许一晨    娄超凡    刘颖聪    韩  鑫    马  鸣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周晓宇    韩吉婷    李  旸    束  涵    马秀秀    牟  朝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隆晓    吉  志    刘玲玲    张雪艳    张  微    李书曼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韩婷婷    任宝贞    邹媛媛    韩采杉    李秀秀    李  珍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君香    任苗苗    尹慧娟    吴  婷    胡云雨    王  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东悦    郑志鹏    李蕊岑    李  静    秦  怡    李明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  娜    吕少威    刘颖群    李  昊    刘祥坤    牛  蕾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晨    崔  敏    武文超    刘静怡    胡新浩    杨  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车  宏    朱田成    张心圣    李  戈    陈  曦    师  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晨    张  萌    柳玥含    冯  玺    程思琪    陈  晖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海婧    陈  颜    台庆飞    鲍璐瑶    张  格    袁  粒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周牧青    黄艳婷    罗  奕    韩雅冰    张婉怡    马千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金梦    贾晨迪    李聃阳    冯  睿    吴思宜    王  言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逄晓娟    王艺臻    张  露    李  然    李昊炎    高  展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明明    董  欣    马宝鹏    车慧卿    王海霞    魏夏南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姜凡凡    高  坤    荣  荣    孙惠燕    刘  鑫    张  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传帅    巩方园    姜  钰    戴怀周    王  聪    韩  君李晓莉    张军华    于文静    孙晓萌    张敏辉    李  千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  洁    崔昱堃    王  瑞    杨轶男    路琳琳    李鲁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思聪    杨云芳    孔令军    李晓鹏    周  艳    王  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季兰玉    王  筱    文丽晨    杜  渐    金雯雯    肖艳茹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蠡墨    崔殿春    于  淼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历史文化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57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姜召晋    周  敏    赵  玉    李明娟    毛天宇    李  珍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晓珍    张  喆    周  瑞    李晓哲    陈  梁    张  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郭文娟    王  飞    王  玲    陈晓迪    刘  峰    王  红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魏会玲    夏素华    刘丽丽    李珺瑶    齐一放    刘和远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金阳    马  威    芦  苇    王富林    毛代炜    李艺颖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蔡  宁    朱  鹏    徐  灿    楚艳娜    国艺箫    王子婵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仁健    耿文仙    赵文卿    李恒扬    林  莹    王  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俊梅    陈  洁    高  嵩    章军杰    祝陵子    崔贻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洁    李娟娟    郭  梁    旦  扎    刘  阳   欧阳剑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西竹    尹文浩    栗晨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数学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84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郑雪生    郭  莹    苏千叶    陈春秀    乔可欣    庄禧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  邸    孟一臻    张骏驰    茹新顺    孟  琦    亓  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崔金杰    郝兆伟    张传刚    张  爽    郇  钰    杜  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春欢    邴  欣    史彬彬    罗  漫    王  灿    刘  丹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  婷    刘晨光    王亚庆    陈美会    王  玉    吴广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兰海东    丁  硕    李建文    王金鑫    刘演森    金彦博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刘  倩    常  城    栾  强    牟锟键    吴文博    孙铭涓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魏传奇    赵  勇    杨异凡    李晓禾    马志茹    李雅馨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夏一婷    戴琳琳    刘梦斐    陈怡然    苑  洁    梁炳琛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袁  硕    周正德    李淑婷    傅柯韦    刘姚睿    蔺  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文睿    耿邵军    王  岑    王嗣超    关明雨    朱  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煜鸣    张  萌    王晓祎    孙晗梅    孟晓倩    李  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蒋  帅    续宗敏    温  楠    乔  凤    钱明侠    罗  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蒋志伟    楚  俞    王海青    运东方    钟世涛    董晓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物理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6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谭永强    弭  伟    赵  宇    李  健    胡喜庆    伊  丁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谭  捷    郑文凯    贾小雨    陈忠浩    顾成琪    吕宏瑞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华  振    宋航宇    罗玉峰    徐  欣    陈彩云    李  鑫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靳晓笛    刘  帅    李逸坦    胡蕴琪    艾旭光    石琳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望尘    常博凯    蒋贺丰    李  强    潘  禹    周丽颖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  迪    李星元    李莹果    梁  冰    梁荣达    刘  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晓雪    王艳梅    王雨佳    谢安骁    燕保明    袁  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詹梦影    张博童    张  弛    张  乐    张良基    庄德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冬明    张  昆    周红才    潘  岳    臧运祎    张继波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伟恒    孙开元    郑迎新    张  雨    胡  芹    陈幸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郑  飞    袁留洋    朱玉莹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化学与化工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1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何寰宇    朱思谕    徐悦姣    逄  越    黄春程    刘海宁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富东    王  瑶    罗  标    黄  帅    靳晓光    张庆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瞿笑蕾    蒋  超    吴  桐    马宇慧    刘可华    孔文蓬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贺    张小飞    武小栋    王雅杰    陈永宁    夏佳睿  董梦琦    孙  洁    冯培广    房立营    陈  智    郑晓鑫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瑜    钱怡霞    李文哲    安  阳    唐  爽    石正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镕驿    韩其昌    于秋兵    陈  力    李瑞如    贾  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新雨    崔  青    胡栋栋    张博琛    鲁文静    郑  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丽玮    鞠  琳    亓  月    房  兵    韩  雪    王洪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  伟    孟  敏    穆文祥    曹乔乔    李正平    刘瑞瑞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  帅    耿素龙    程  程    刘庆润    陈警忠    岳永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  智    胡晓楠    侯世杰    袁宪勇    程鹏飞    张士阔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何  新    鞠志远    周  涛    庄雅丹    肖  娜    刘俊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崔  兵    张文波    周学文    王洋洋    徐文龙    张明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雪莹    童  坤    刘  鑫    孙小宁    王欣欣    高凤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亓媛媛    张  硕    张  梅    江小剑    宋名秀    张  艺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付光亮    王亮亮    冯利君    朱芬芬    翟小杰    陈  莹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于金玉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刘晓明    胡庆超    陈艳红    王  华    顾  鑫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东玮    刘  腾    薛  磊    王  康    李海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信息科学与工程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7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宗  颖    张玉琪    刘晨光    孙鸿儒    房保成    江  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晓敏    李俊儒    姜在民    林  栋    来紫函    刘维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道晟    桑  柳    姜文剑    周  媛    汤  博    郭静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周  鹏    张雪琦    商小宝    王  琰    韩凯琳    韩德隆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胡志薇    郑  权    闵  睿    周庆吉    孙志刚    刘栩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怡然    王  帅    沈  涛    李善明    王  泽    徐  帆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媛媛    马  良    张笑青    李  潇    金  蕾    尤沛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  珂    徐晓婷    周春晖    宋倩倩    赵晓梅    徐秀慧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晓洁    张卓群    徐万琛    王耀鼎    苏  洋    马闪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魏芳芸    范丹丹    李  钊    张维康    朱  鹏    李俊卿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魏传鹏    苗立华    李  倞    许  波    王强号    李  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孝勐    吕虹玫    潘  瀚    王焱彤    张  强    田嘉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淞露    程锦堃    李振宇    张  迪    吕敏燕    张春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燕    陈若冰    邵  扬    姜伟凯    马百利    刘  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姜力茹    孙  涛    苏国瑞    张尚煜    王永超    赵明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瑞鑫    刘亚丽    刘琦瑶    唐道龙    王福鹏    程园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  洋    董贤光    刘博平    孙健琳    高  越    许  诺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马  丽    孙  彬    杨宝华    苗成林    李德胜    陈  昊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段文奇    刘建伟    王  鑫    徐展慧    陈  渝    孙芳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明月    刘  琦    钟  睿    刘浩民    何志敏    张  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洪敏    刘  皓    李凯一    孔海燕    叶晴旻    姜  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马  超    高  阳    孙兆宗    关  哲    栾  冰    高  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董蔚然    于海涛    刘  亚    唐振超    金  鑫    赵彦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张海洋    秦  盼    张振明    魏晓珂    张月星    陈爽爽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淑青    马晓敏    胡蕊芳    赖春露    李国柱    李  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潘婷婷    孙柏宁    王  超    西  梁    徐  昆    翟庆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贺运东    成  聪    曹利华    王  路    孟祥沾    叶  红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邢芝会    王  静    王地长生  沙俊臣    王  冉    李明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武振国    王伟杰    颜廷芝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曾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计算机科学与技术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8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崔颖超    叶  碧    张骋望    左朝顺    谭  成    王梦霜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 xml:space="preserve">张  可    郭平平    王立强    王雪岩    李  娟    吕  磊 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 xml:space="preserve">宋  欣    张  越    白智杰    拉  珍    董  蕾    韩延明 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毕耕毓    夏  菁    郭瑞亮    刘晋榕    刘慧青    吴  凯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刘  灏    杨思学    王雅晴    徐宇芹    于悠洋    陈未羚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马  璞    孔  涛    焦云鹏    柴  爽    田佳鑫    刘  伦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 xml:space="preserve">韩  璐    秦  睿    张雅勤    马文慧    程明斐    李志光 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于洪洋    丁一明    徐  晨    宋  杰    林树畅    于继芳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 xml:space="preserve">张茂强    曹贵宝    尹红飞    原  娜    王苗苗    王  洁 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 xml:space="preserve">蔡  洋    李效伟    崔书杰    王冠华    周丹丹    吕晓旭 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周  磊    邵  蕾    邵安妮    赵  璐    于永畅    王英杰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高  帅    刘  辉    梁  宇    王  骏    潘  颖    李金钗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王明杰    刘冬兰    牛冬梅    候现成    于  超    陈大鹏</w:t>
      </w:r>
    </w:p>
    <w:p>
      <w:pPr>
        <w:pStyle w:val="P0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蔡慧慧    刘  倩    郭  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生命科学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98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广博    陈安静    付合才    张  楠    吕新星    邹谋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琪文    罗玉洁    陈志华    刘静霖    李  龙    欧海晗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潘  颖    赵  曦    冯宇坤    葛国栋    钱兴洋    李志乾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苏子君    邵  童    刘  通    徐  鑫    王  晖    张  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房  瑞    薛  诚    葛汝秀    李昊元    陈佳钰    王亚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韩  菁    温士帅    吴晓萌    高  东    岳  雷    满  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步森    张  姗    程子修    郑川川    范慧娟    张  晴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思奇    王  哲    梁怡然    李洪琦    王  磊    王桂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少月    李  康    冯  娟    潘红芳    石美琳    李  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金亮    赵琳琳    陈  浩    董雪姣    姬亚茜    林剑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秦  彤    郭  森    刘  冲    赵艳雨    俞华军    尹  达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秦玉洁    张  昊    马俊平    赵秋爽    林积奖    付晓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韩传刚    吴  瑾    刘林玉    高  帅    李永久    崔  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建晴    李霄霞    张茜楠    鄢仁鸿    杨柳柳    洪钧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许  娜    申  晴    李祎晨    刘龙伟    于  婷    章  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永正    杨胥悦    杨雪莼    张  莹    刘景成    孙  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振江    高  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材料科学与工程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56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金灿    唐正龙    魏国栋    赵祖光    李  蕾    孟  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唐  瑞    王济安    孟  尧    刘亚男    倪禹行    方  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坤    刘继娟    张照元    丁世界    任萌萌    龚  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迟冬冬    李  迪    陶  锟    张兴海    苏  琪    马世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韩  东    张玉岐    安连乾    孟庆瑞    桑兴华    王亚娜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非凡    朱方涛    陈肖利    张庆普    孙启静    赵永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郑婷婷    张洪杰    王  珅    杨丰钰    吉翠萍    杨小亮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任丽伟    张  筱    韩忠凯    董媛媛    勾嘉悦    李  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彩霞    刘  永    马保金    郑  润    沙  婷    王  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东    李恒怡    杨位江    郑海娇    张  涛    赵晓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云香    陶  尧    马晓东    李相冉    蔡  奋    胡  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田于洋    王  严    于晓慧    王蒙恩    孔令元    杨秀南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彩玮    董  攀    罗  文    李梦龙    崔  翱    高  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朱亮亮    姜成功    孙秀蕾    杨广辉    高  源    王道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沛然    吕彦龙    林  杰    王婧玉    杜  娟    蔡  灿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盖冠廷    李佳涛    胡  芳    卢雪珂    蔡东廷    乔璐雅  杜  康    但佳栋    李</w:t>
      </w:r>
      <w:bookmarkStart w:id="0" w:name="_GoBack"/>
      <w:bookmarkEnd w:id="0"/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圆媛    黄聿杰    李高增    赵玉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包国菊    王  浩    高  通    王  涛    梁景恒    张黎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朝强    高  瑞    刘小俊    刘瑜真    蔡沧龙    李雅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肖鑫鑫    李  立    王欣竹    梁成彧    李  路    张华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聂金凤    何业增    何召品    王  聪    袁美玲    闫玉芝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翁  飞    张  珂    王  丹    纪少政    赵  倩    田树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  坤    李  薇    李太为    王正磊    孙秀冬    焦恩理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小超    张鹏飞    许  尧    向俊宇    刘晓俤    曾庆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吕浩铭    王  华    刘乘乘    马小年    冯君校    齐  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黄剑辉    徐若雨    杨丰兆    杨建飞    朱慧灵    徐  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能源与动力工程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27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正大    马晓玲    李  伟    赵思越    王加敏    赵成仕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明磊    蒋琼琼    潘  盼    邓鸿翔    李  爽    徐  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鸿如    王  青    胡  泊    姬亚飞    陈  曦    张  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  举    李金晓    吴晓彤    张  烁    李艺雯    蔺海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  博    新姜敏    陆  皓    孙姝俐    厉徐军    车宝东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曲  捷    王  莹    孟  龙    叶  丹    江亚洲    魏泽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周  航    宋坤卿    李  姗    刘一飞    邓雪莲    李颖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文维    于贺伟    徐  丹    王晓进    王  群    秦秋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云亭    王  彪    张  磊    邓亚男    杨亚青    张屹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任建华    许自顺    孙  宇    朱晓璇    袁  玥    何理臻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丽云    高  凯    张日旭    杨云超    赵中华    范朋英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宝峰    吕冬强    周  晶    高  昭    任晓华    张绪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庆琛    杨金龙    丁  欣    巩  杰    陈  锋    范士彬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亓海青    程晓静    王  梦    杨皓峰    马相明    赵文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姚海林    金  辉    杨  娜    高  函    史  鹏    李宗赫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心宁    宋立鹏    崔  博    孝海娜    曲昌义    于明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史汝涛    詹  波    马鸿建    焦裕龙    朱  珠    纪会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  力    陶华欣    顾  诚    睢  辉    徐  慧    周  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林  栋    任  倩    黄晓洁    刘佳佳    安保睿    赵  灿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齐辰录    郎帅国    王旭江    王  栋    赵晓晓    吴水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徐纯燕    张井志    郭东旭    边晓婷    郑衍娟    李雪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车淑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电气工程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28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戢  伟    李  峰    李  强    刘  旭    吕文欣    秦贞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忠国    唐  旭    万基磊    王赛飞    吴长静    张丽娜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伟凯    赵向磊    韩丽丽    周志娟    王晓彤    王  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百霞    张  旭    蒋艳欣    陈宇平    张立柱    苏志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玮    汉新宇    许冠亚    何二军    李  森    丁  亮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臻    张大宁    高  林    陈立征    程凤璐    夏  晖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吕自波    姚龙超    董攀婷    刘  浩    王怡轩    张乐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芳    王  琳    甘瑞研    庄炳昌    张国苹    温俊强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胡旻昊    张  娟    李博嵩    尤子龙    史  锐    杨广森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建宇    赵  杰    陈  玉    刘纪田    韩振兴    赵隆雪李承磊    滕  玮    刘华坤    李钦淼    王  凯    宋炎侃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朱湘绮    高立强    罗荇子    肖  亮    张亚萍    盖午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韦岭峰    张  悦    亓  吉    王得宇    王  凡    赵  黎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浩之    郗传鑫    丁凡凡    咸国富    于  坤    冯  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傅  涛    姬奎江    孔亚伟    杨福娜    张  莹    燕  亮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桂灿枝    菅欣怡    段美琪    刘嘉超    韦志清    王文婕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  琳    郭安琪    王日照    贾英哲    鲍威宇    翟一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戴振亚    薛  冰    郭健羽    王  煜    温  妍    林  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云海洋    舒成龙    马永圣    纪  忱    黄刘晗    郭晨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徐福祥    黄  馨    段小木    郑泽文    袁林涛    王  蕊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延朔    刘俊杰    郑  健    姚  越    赵  瑾    王秉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聚昆    叶  露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土建与水利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2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一淇    徐榕桦    卞鑫楠    刘春彤    蔡  伟    刘蓄妍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军    马恒臻    杨看迪    张一楠    李小高    镡旭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炘若    邱佩璇    李环宇    梅  洁    张孝健    张振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牛  健    邴  鹏    李昱莹    苗雨生    成晓阳    周  灿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晨    徐韶华    胡南琦    刘昌斌    陈筱一    常熤存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  磊    刘晓宇    牛延宏    王  力    张金钵    许燕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武新胜    孙尚渠    赵  鹏    刘  金    刘建国    武  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志敏    孙志强    李  真    张宇豪    敖显平    张  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辛  颖    王伟健    屈录超    刘  伟    陆宏伟    李君旸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管谟达    司恒运    张  鑫    孙鲁鲁    汪培亚    王  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一庆    张建明    林娇艳    汤雪辉    黄  毅    孙文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董长磊    李金龙    周  浩    高  航    高  扬    周广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安  涛    贾瑞梓    李锴鑫    宋美华    李  涛    纪诗闻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周四宝   </w:t>
      </w:r>
      <w:r>
        <w:rPr>
          <w:rFonts w:ascii="仿宋_GB2312" w:hAnsi="仿宋_GB2312" w:cs="宋体" w:eastAsia="仿宋_GB2312"/>
          <w:color w:val="FF0000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  喆    祖国翔    殷霜霜    张玲君    朱  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崇川    王乐鹏    陆超超    秦  琦    吴威骏    唐  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崔  衡    傅  根    高智珺    刘启翔    郭  帅    桑斌斌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庆瀚    欧阳灵犀  官庆朔    卢  磊    王茂青    纪彤晖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华勇    邵长利    邹恩泽    杨玉龙    任  和    杨艳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敏    项  吕    胡  鹏    王  帅    王禄仁    赵健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郑立志    苏  渊    周宗青    孙子正    王超伟    冯义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建明    李志双    周亚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机械工程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88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大为    胡东东    范文峰    纪延飞    李  昶    孟  强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晓龙    孙艳琪    王宝军    马继存    张成鹏    郑志同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郑一豪    周声旺    王允帅    王永华    魏东亮    季优优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方守伟    陈启鹏    王  明    陈同涛    邱士桂    张翠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曾  慧    陈  曦    李宗强    蔺江鹏    高  阳    刘小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  斌    姚帅帅    隋显凤    孙营辉    许茂华    张  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尧    史孝伟    田文欢    宋  晨    初君伟    张  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茂源    白晓云    李  璐    宋  骞    田  汉    宋  戈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波    陈  鹏    王  鹏    刘  斌    武怀宇    王文强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白利娟    韩  甦    刘  鹏    桂筱睿    王海婷    王海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寿维娜    鲍慧翡    范仁斌    杨  炎    宋佳纹    臧运顺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国新    高常青    郭  鹏    李志深    石文浩    苏学彬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绍堂    臧淑华    朱  兵    张福亮    徐文良    顾金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闫  鑫    李  浩    苏锦磊    王晓锦    刘孟竺    丁林森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贾  瑞    靳一帆    刘  兴    王  滕    姚  阳    田润东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宋来鹏    郑天阳    朱绍奇    荆丽媛    王  乐    孙文斌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曹逢雨    房增亮    侯世庆    林  宝    王  昊    赵  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仲维燕    周家伟    卞  敏    孔凡敏    逯龙龙    李  莹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柳云鹤    徐宜才    王发鹏    于东超    郭晓阳    刘海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崔国凯    侯法涛    杨尚泽    张焕强    张  政    周继陈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祎巽    张腾飞    王再龙    马海鑫    刘子燊    王  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安邦    王崇兴    郑开元    夏丰贵    冯淑敏    都  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春顺    马晓康    王炳钧    卫  星    吴  奇    曹  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  凡    潘永军    马  修    吴  泽    师广庆    杨夫彬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姜  宇    田  欣    吕国锴    王家寅    刘潺潺    曹雁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辛兰兰    刘国营    徐宝腾    王建俊    姜芙林    王  兵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国龙    彭建军    杜  劲    谢金华    马少华    姜  鑫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董  颖    蔡玉奎    赵国强    赵  滨    郝燕鹏    高  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薛庆华    苏  翔    赵  岩    王松松    贾  超    时华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振京    李  岩    于珈怡    冯  盟    张金泽    姜俊金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罗志刚    宋夕超    朱  涛    邢栋梁    王启东    吕永青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焦寿峰    陈  俭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控制科学与工程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6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纪洪泉    耿宗起    李  昊    杨  帅    段胜才    颜  昌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  磊    徐成义    岳  浩    董文昌    曹金龙    武永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烁寰    亓希龙    彭  城    李  斌    李海宁    赵文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马文涛    李景辉    袁宪锋    李风生    刘  宁    李  季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薛雨萌    朱晓勇    李姗姗    段  朋    薛浩渊    李宝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魏冠男    赵怀杰    毕京斌    王思尧    刘书娇    王圆圆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伟娜    石  涛    耿湘宜    牟秒安    管晓宇    李  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家淑    李  皎    刘金刚    徐立明    朱  明    郝向斌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婷婷    陈诗萃    刘向阳    张贻涛    陈  巍    迟文政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崔  强    李冬冬    刘诗雨    汪  盟    于  广    桂海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苗苗    王世顺    高显扬    张红斌    王春雨    刘晓东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齐帅隆    魏  宁    柴  锦    戴永强    郭文君    王炜煜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静    王  威    王小伟    刘珊珊    高甲萌    张桐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竹    李  珍    朱洪银    梁泽岩    蔺一城    王  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邢子超    徐  哲    姚  迪    陈佳斌    韩  杉    胡胜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贾  潇    田博文    李媛媛    魏其鹏    亓  鲁    王立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樊  晔    董  斐    王国超    沙雪梅    唐兴鹏    魏凯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俐彤    纪华丽    章清亮    田家田    王  黎    王超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二希    曾  飞    冯陆军    韩  仪    李文博    薛晓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郝敬举    朱春鹭    朱倩雯    崔彧青    田  欢    谢启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朱雨晴    马守祥    牛景昊    王俊峰    朱雨晴    梁惠民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  洋    袁  松    吕晨光    马志彬    吴可森    徐士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博楠    季  策    李安东    万  超    王建坤    王  啸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徐  磊    潘羿威    曲佳顺    孙  晶    秦小娟    杜宇恒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飞    池  瑶    迟伟杰    李家胜    常林川    祁昊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鑫    陈纪旸    刘  峰    曹  聪    董  浩    孙英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初国庆    段凯强    武冰洁    赵富荣    蒋忻尧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环境科学与工程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5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5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树森    张冰洁    孙炯明    徐苏倩    梁  昱    屈  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彭  博    王振德    夏楚凡    杨思航    杜海坤    朱  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邢雅楠    张  飞    郝  放    张  北    乔媛媛    谭琳睿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洪伟    高  悦    孙剑峰    李海雁    于淑艳    刘相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路    黄  岩    方婷婷    唐  苗    胡馨月    刘  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董  媛    张晓琳    于建林    韩  峰    吕敏燕    赵洪兵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砚    王萌萌    赵雅琴    赵艳侠    房哓燕    李文红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雁杰    柴  君    王小娟    徐起飞    于  斐    于晓红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国辉    郭倩雯    韩  飞    韩  薇    李孟迁    肖  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武玉林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公共卫生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5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敏敏    生春雨    代炳芹    任其超    王东旭    张兴亮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涛    李  莉    董红运    王春萍    张  磊    邓  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贾海先    张  豪    党  林    张  曼    周传坤    刘志东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姜  帆    李  越    于旭亚    马  超    王小娟    郭  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宝鹏    宋宿杭    谭  奇    徐子茜    周  维    郭  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向一    宁婷婷    庄茂强    胡荣星    孙洪亚    杨延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高辉    马  晓    王新科    李仓廪    段文厚    郭云剑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闫浩田    李沣蓉    李宪琪    李怡雪    凌晓斐    李  昕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胡文琦    徐  敏    薛  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医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76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杜  昊    王  琴    倪岳晖    宿敬然    高彬彬    李晓喻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文刚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刘晓琳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申丛榕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朱  敏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阮  方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秦  萌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承慧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王  凯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孙天童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王牧川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褚  庆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刘  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孟晓露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张  丛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李子全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戴晨阳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宋新宇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王  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文鹏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陈卫佳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尤宏钊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周  莹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熊正罡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张  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雨晴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刘宛灵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王  芳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房慧娟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唐  燕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张晓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郝晟瑜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崔剑锋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杨  阳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杨馨妍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张国瑞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王诚建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徐琳琳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李恒存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于  凯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马邦振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曾  红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李  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陶晓蕾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李  洋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梁志华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杜佳欣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尹  月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王一瑶韩盼盼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阚伟京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李小荷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伟崴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薛  峰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芦  山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栾庆浩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赵  婧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车俊超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赵洋洋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丰浩田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刘荆恺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崔丽萱    宋振宇    童书青    宗  璇    丁  楠    宋永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杜琳娜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姚振宇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许志合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孙中泱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王  辰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姚天笑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赖春柳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王  琳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肖  素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杜庆云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贾  磊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李芳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菁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马晓晨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杨夏鑫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  欣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陶  倩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申朔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毛新荷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刘凡孝    张  娅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魏珑珑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何  曦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杨晓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齐小艺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许  玲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张木蕃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孙振伟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刘  婕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崔国英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骏飞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崔  娟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范丽媛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邵显昊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张  丽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赵  晴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泮  玲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魏  璇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张永湛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曹  琳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董亚楠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刘灵逸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齐雯雯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崔鹤滕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覃庆春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郭亚兴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司曼飞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田思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杜娟娟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冯子超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徐  冉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吴  帅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赵金明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王一休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晓晖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桑雨廷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  翔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袁  冰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张学海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唐振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晓文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张  毅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何  东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张  萍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  岩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吕亚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荣华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张  强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陈鹏翔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世轩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  路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张正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希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徐佳宁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晓琳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王  新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婧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刘颖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震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李蓓蓓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公  娉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王艳萍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翟聪聪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刘舒晨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许家齐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王  群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泽婷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于佳琪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曹光庆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陈芳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怡然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崔立伟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高逢彬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迎辉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陈  凯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李小玮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  鑫    冯格格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朱文婷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马聪聪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田施姣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孙伊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丹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熊佑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口腔医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48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齐玉萍    朱丽娜    刘文婷    邵海港    佟冬冬    卓绍杨侯  萌    田秀芬    刘  曦    刘哲男    雷 洋     孙文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珊珊    孙长芸    倪丽英    陈  莹    高  荣    程冬冬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郭晓东    郭牧笛    贾凌路    岳琳琳    张井然    朱文瑄李坤芩    刘  静    蒋  礼    王怡然    魏  菱    杜  密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白广亮    谢成佳    苏玉然    杨  婧    孙睿男    娄  荣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司惠玲    刘国景    王  雯    罗  佳    李  皓    吴海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魏  泰    路  炜    李  贺    邵玉婷    苗俊峰    姜  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护理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0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继伟    蒲林哲    刘  妍    王贞慧    李玉丽    邓传耀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马  媛    高琳琳    赵  汇    封艳超    黄晓敏    刘彩云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丹华    镡晓艳    修  萌    陈丙雪    张劲草    房文杰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黄立群    张  庆    吴梦莲    王  丽    周海燕    代财路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聪聪    王小娟    刘晓丽    刘建华    孙瑶瑶    崔乃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药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79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：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段玉伟    许天行    张  明    周忠霞    徐  梅    高倩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廷廷    曲晋刚    宋文凭    孟  林    刘慧香    于  钊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薛东香    赵  显    高  凡    姚  霞    李  健    于炳辰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叶红彬    章  丹    王  颖    王敏敏    王  婧    王晓琰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  博    方  鹏    丁钦阁    张晨露    孙  悦    陈晓康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曲  磊    柯晗昵    崔国楠    刘新花    张怀松    李秀云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  聪    宗  昱    董艺宁    姚  红    李晓云    韩  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苗  蕾    丁长宽    李忠堂    冯晓雪    顿艳艳    李  涵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奕盛    刘  洋    林晓倩    王金凤    张  燕    张灿飞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光璞    徐东青    张  哲    李东岳    贾美荣    谭  启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永军    孙翠翠    王  珺    马春华    王海山    瞿  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雅萌    路  璐    徐  慧    李  敏    普  莹    赵  丹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立国    李会英    李晓梅    王丽嫄    李春辉    龚  坤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付凯莉    张幸真    徐广森    杨  阳    张新科    文世媛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翠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FF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管理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14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钱文霞    周海彤    毕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zh-CN" w:eastAsia="zh-CN"/>
        </w:rPr>
        <w:t>琳茹</w:t>
      </w:r>
      <w:r>
        <w:rPr>
          <w:rFonts w:ascii="仿宋_GB2312" w:hAnsi="仿宋_GB2312" w:cs="宋体" w:eastAsia="仿宋_GB2312"/>
          <w:color w:val="1F497D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  婧    李孟菲    戴建领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雪    黄  颖    冯  燕    李慧慧    郑世强    李  贺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恩亭    李彩凤    李滕滕    朱继起    余广丽    杨四利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田  甜    刘  宇    曹凯峰    刘妍舒    陈耀华    张秀娟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  亚    赵  展    甄凌云    米  雪    范  磊    杜飞虎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蒲晓芳    成  浩    白燕丽    丁淑婷    齐希同    吕华香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孙宝鑫    杨艳红    石  超    张玉莹    任九腊    张巨鑫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茅  迪    卞婷婷    李正荣    张晓旭    王  雪    袁欢欢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文文    周  建    韩  雪    李超亚    张耀晨    卢亚雄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晓玲    耿  昊    葛永林    马  康    张梦生    韩立廷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潘  峰    李月明    马晓艳    郭  聪    丁  睿    姜佳琪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董文学    苏  红    曹艺芸    步衍溯    李  羚    王  娜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佘杨杨    吴建平    杨  楠    钱  思    刘玉龙    廖文娟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谢  欣    田学芝    刘  晴    许  萍    张晶晶    张  研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郭彦冰    祭晓宇    江  武    蔡文杰    张佳宁    贾学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牟海平    钟  杰    李佶倩    曹译文    黄文辉    黄  政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铭才    张  平    李耀宗    吴  昊    李丹栖    王立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姬嘉浩    夏振宇    叶  玲    魏  娇    杨诚斌    张  军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林    王  霄    李  萍    杨方成    綦  頔    刘晓丽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若楠    徐  越    王舒平    李  荣    杨晓磊    武本良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舒雅    孟令童    宋  婷    李  雯    孟靖野    曹  斐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尹燕鹏    李京洲    孔德玮    汪  淼    程文琪    李贤虎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龚  楠    崔  晓    刘  馨    黄雨歆    郝  健    张  帆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田菊梅    田杰敏    郑  浩    魏  璐    梁  杰    李  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继耀    王  原    西贝天雨  孙  斌    谭秀龙    王志煊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田  媛    张梦珂    贾梦瑶    付  聪    刘大壮    于奕萍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婧媛    白  楠    马金鹏    王  静    李  潘    胡佳杰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林丰    郭坚豪    孙翔宇    李  越    刘  尚    腾  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尹文超    孙  洁    张潇文    石  昕    王  迪    王金百惠   徐  璐    霍  晨    张  林    高  翀    戴佳琪    林  娟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颜东伟    赵侦蓉    石  帅    孙晓昀    孙立夫    范亚文 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宋  歌    张  怡    王  彤    吴国滨    宋  策    王  嵩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陈  鹏    袁  睿    徐露露    历聪聪    肖  敏    辛成国 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艳    杨晓琳    燕  军    徐清扬    倪  君    胡娟娟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周  颖    张文静    王  帅    刘志刚    刘文文    袁  舒 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董建华    邓  阳    刘  伟    卜楼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体育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4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周厚栋    赵  树    李  超    闻见信    冯成立    周生引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毛文花    赵  茜    王  迪    赵寒治    徐正驰    罗金勇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  昂    于忠钰    陈宣颖    巩晓琪    刘骁翔    王俊尧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韩学文    李  杰    高林溪    冯亚男    牟广森    易  鑫 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王永强    童继余    李  喆    李  怡    崔文静    孙欣瑶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扈炳琪    吴  彤    王文晓    贾俊东    刘  状    孟凯利 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解文龙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曹本心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彭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煜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硕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丁俊凯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哲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曲玲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软件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卜  蔚    肖晓月    李  琳    于  海    牛佳瑞    赫  阔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成志    陈  磊    孙  微    魏晓超    史超丰    尹国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乐鹏    王  彤    李  腾    黄铖宇    王宗杰    张家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宋建玮    张  哲    郝国强    张  聪    朱学元    贾  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崔兴敏    孔  琪    申  岩    蔡凯明    马瑞莹    商希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杜小坤    张  弘    彭  博    李  潇    李  松    姜晓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苏志坚    刘  伦    张  鹏    齐明媛    王振坤    王  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金  岩    韩  晓    李  烁    赵玉萍    庞翔宇    任晶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郑晓辉    麦宇庭    王洪岩    鞠  朕    宋钦瑞    李东东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小飞    赵胜男    崔婷婷    宋春莹    陈樑贤    于  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张润洁    高君雪    程传宝    </w:t>
      </w:r>
      <w:r>
        <w:rPr>
          <w:rFonts w:ascii="仿宋_GB2312" w:hAnsi="仿宋_GB2312" w:cs="宋体" w:eastAsia="仿宋_GB2312"/>
          <w:sz w:val="28"/>
          <w:szCs w:val="28"/>
          <w:lang w:val="zh-CN" w:eastAsia="zh-CN"/>
        </w:rPr>
        <w:t>迪力胡玛尔</w:t>
      </w:r>
      <w:r>
        <w:rPr>
          <w:rFonts w:eastAsia="仿宋_GB2312" w:cs="宋体" w:ascii="仿宋_GB2312" w:hAnsi="仿宋_GB2312"/>
          <w:sz w:val="28"/>
          <w:szCs w:val="28"/>
          <w:lang w:val="zh-CN" w:eastAsia="zh-CN"/>
        </w:rPr>
        <w:t>·</w:t>
      </w:r>
      <w:r>
        <w:rPr>
          <w:rFonts w:ascii="仿宋_GB2312" w:hAnsi="仿宋_GB2312" w:cs="宋体" w:eastAsia="仿宋_GB2312"/>
          <w:sz w:val="28"/>
          <w:szCs w:val="28"/>
          <w:lang w:val="zh-CN" w:eastAsia="zh-CN"/>
        </w:rPr>
        <w:t>亚勒昆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李茜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邱浩杰    沈  超    叶继珍    毕小婷    陈建锋    马鹏飞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君    纪  斌    李晓曼    赵长虎    刘  霄    李昌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  婷    陈明泽    姜齐齐    王  乐    陈  康    黄云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黄步强    姚  帅    吴  波    张  咪    刘双妹    王文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梁  超    王  欢    宋建阳    韩菲林    李国林    范竟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佃磊    李  帅    李  京    刘偲毅    刘  桐    闵新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马月昕    王浩然    仲宇烁    王  月    韩  溦    王晨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田希蒙    田忠峰    高  阳    徐铭泽    刘  雪    黄  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礼彬    柳孟阳    杜伟健    孙晓雯    乔荣轩    徐可心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马  凯    谷  佳    张昊林    袁  帅    孙若琪    王楚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  翔    孙  伟    郭  振    李璧鲁    徐  驰    王  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孙志刚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马克思主义学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7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佳宾    石  冰    王  坤    丁贝贝    刘  娜    孙琪煜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孟凡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泰山学堂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9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王梦林    姚晓骏    李福宁    孙术乾    许苗苗    赵雨辰 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鹏冲    张  格    孙圣哲    李夏卿    郗广宇    王  孟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刘晓龙    朱开元    赵逸秋    李佳玮    李昕伟    刘  旭 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召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 xml:space="preserve">国际教育学院 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( 7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 xml:space="preserve">人 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):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彬    陈松松    杨兆乐    蔡道锐    高  洁    李潇娇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窦晓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学生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57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圣杰    张  鹏    梁文博    高诘祎    陈秉宜    郝天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金  羚    鞠季宏    刘陆宇    邵  晨    孙雅静    孙  越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继宇    张雪琪    夏彬杰    李书曼    肖雨薇    刘  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在航    姚俐衡    褚  楚    吕晓婷    牟  朝    罗  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程  书    李明真    杨亚都    郭佳旺    杨  婷    孟霖霖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宁    于小越    李佳婧    马小雯    刘  莹    田诗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慕庆宇    李安琪    陈  希    迟  凯    史家兴    蔡一达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娟    张敬业    胡馨漫    李儒金    彭元宝    柏  闻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桑英梓    刘天娇    颜相子    高  杰    左  琦    徐凡一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振    高  远    孙永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研究生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0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明磊    赵若凡    李浩铭    房昱辛    袁  奕    孙明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艺    魏  微    高  可    张  航    徐永超    韩  笑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守申    陈艳梅    郭  振    孙  格    曹顺斌    赵奕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  曦    王乐文    梁  帅    赵  宇    于泽华    许浩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仵  贇    孙建凯    田运涛    王亚雯    徐  阳    李文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青年志愿者联合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76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常  浩    何冀宁    于青民    施玉静    马海波 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潇杰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尚鹏伟    刘潇璇    邹艺娜    于青民    尹  松    蔡晓阳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李明月    冯鹏鹏    管芳艺    赵立宁    高丽梅    傅国东 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琴    商在兴    郭  昊    孙家乐    边  博    徐  杰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彭  超    施  词    彭  涛    朱  慧    姜  宏    王淑磐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悦茹茹    王冰莹    孙江滨    王  震    陈未羚    褚兆玮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  洁    王卓毅    于  航    王须晟    丁德玲    邵宇晗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张连超    于海洋    张  喆    张禹桐    孙学志    曾海波 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左晓青    甄浩楠    王  展    周  泉    魏湛凝    刘甜甜 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  晶    朱鹏飞    曹莎莎    马千驰    董  昕    郭玉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苏  爽    徐美玲    焦雨溪    李  佳    应  莹    段冰冰    闫广兴    吉赛赛    高  荣    李春晓    柳  腾    王  璐    李朝辉    张  俊    方思圆    李立夏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礼仪队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5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可    高新铃    倪梦圆    李如昕    黄灿灿    苏盈秋    王清涵    兰丽萍    王晓雪    刘雪融    陈倩月    薛如锦    鞠佩瑶    钱  程    董彦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《青年园》编辑部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4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雨佳    李聪聪    邓  实    苟晓曼    胡紫嫣    刘思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吕振欣    宋晓燕    苏  明    滕玉琳    宋文洁    邝  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庄  申    金希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青春山大网站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0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婷    刘  静    张媖骁    王俣璇    胡  玉    王明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  驰　  冯新龙　  王鑫萱    唐宏星　  乌  兰　  彭  鑫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王九涛    庞  博  　董寿菲　  王文兴  　吴  鹏　  刘佳慧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李子全    汪雨涵  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昊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　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岳雅婷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　 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煜东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　申丹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家婧　  李蕃香　  董建桐    张腾龙    赵维庆    于苗苗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舜歌合唱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邵润邦    陈永勇    方  垒    李  菁    宋馥希    张俊松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杨  帆    袁彩檬    邢晓丽    屈梦雪    程天昊    鲍  晴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许  悦    马明路    陈  莉    任艺平    孙玲伟    朱文斯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魏  强    张明月    马永琛    李小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学生社团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梅花桩武术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苗  佳    徐  亮    张景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环保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曲博文    马海涛    高一鸣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自行车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  鸽    沃凯莉    冯晓晗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书画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  群    杨化冰    林  荃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自强社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鹏程    吴其华    华梦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爱心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徐晓婷    赵海迪    兰孝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中外文化交流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晓蓓    韩敬义    杨珊珊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跆拳道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  琪    李  双    梅培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轮滑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雨轩    温科信    邓  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英语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朱元圆    孙聪睿    张玉凤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演讲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美娇    刘  瑾    牟宗祺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法学社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肖  萌    辜慧芳    徐  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综合技击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  顺    苏言昌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摄影与影视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  倩    全  熠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国际交流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倩楠    张冠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茶文化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何  晗    何讯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白杨社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景洋    张瑞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模拟联合国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曹  薇    阙文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科技创业者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 xml:space="preserve">人）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贾全超    王  冲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心理健康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刘  伟    李  钰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国学社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丹丹    王  喆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天文爱好者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关键    詹梦影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吉他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俊博    王  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广播电视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马莹莹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美食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高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国防生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梁耘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Jump Sunny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舞蹈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美善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理财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田媛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太极拳协会 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光傲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计算机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春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管理先行社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郝大成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网球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效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棋类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服务校友志愿者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科幻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丁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艺术设计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吴兴钱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羽毛球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调研实践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加政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定向越野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姚建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橄榄球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杜开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综合实践与水文化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梁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绿茵足球俱乐部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云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法行者理论研究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庞春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篮球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徐铭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信息安全与电子商务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马浪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公务员之梦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夏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孔子文化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于波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比亚迪实践社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周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青年马克思主义研究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洁冰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超越计算机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彭飞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农心社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宋玲玲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Nature Sky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街舞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阙胜涛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电脑数码联盟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汤凯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DIY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陶艺爱好者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刘传旸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京剧协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郭倩倩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校学生社团联合会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8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  胜    易诗华    国  建    陈立新    郑鑫淼    李  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袁鲍蕾    梁思园    衣  敏    相  姜    曲  磊    冯胜男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毕晓洁    牛耀坤    曹如茵    张  哲    张  琳    魏嘉莹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周昱成    陈  琳    韩  振    刘思宇    王淋淋    芮  菲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常  圣    李昊炎    杨  潇    邵治铭    王怡君    纪倩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崔延冰    马晨峰    徐  尚    张  可    晏依婕    卢俊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陈  栋    杨  锦    王诗薇    付  颖    王  静    赵德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宋宏亚    薛  强    姜吉祥    张  欣    朱  蕾    郭锦瑾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振玮    汤一凡    郑宇翔    刘金京    高  峰    米  欣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李伟林    冯梓航    许凯黎    李  越    王虹霁    张亮亮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梦晴    李  超    李常玲    惠东林    王华溢    俞少华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周凡琨    刘  扬    王天一    隋  禾    黄嘉颖    张  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宋  杨    谢志国    王  璠    沈卫东    柳  晨    姜  林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孙  丰    张  昊    张德超    郭文睿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齐鲁医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2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张静静    庄清华    邢颖娟    高  铭    李  欣    董  洁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玲燕    张绪英    苏纯燕    王  妍    王  云    杨  静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张雅宁    宋玉英    高  媛    张靖东    王丹丹    朱致文 柴  菁    杨海苓    刘英杰    刘  爽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第二附属医院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26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宋立良    薛其刚    丁  宁    代任涛    高廷廷    唐晓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温玉晶    窦亚楠    安文娟    代玉丽    董国英    张  燕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王  欣    谢静静    李  慧    孙美华    杨  慧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   翟红燕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满如珍    杜令倩    赵  莹    张  斌    韦  玮    周  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 xml:space="preserve">陈  美    李晓梅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第一附属中学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5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赵连龙    刘  璇    于复海    王颖乔    王孜浩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第二附属中学（</w:t>
      </w:r>
      <w:r>
        <w:rPr>
          <w:rFonts w:eastAsia="仿宋_GB2312" w:cs="宋体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sz w:val="30"/>
          <w:szCs w:val="30"/>
          <w:lang w:val="zh-CN" w:eastAsia="zh-CN"/>
        </w:rPr>
        <w:t>黄  琦    郝相凤    李伟红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" w:cs="Calibri"/>
      <w:b/>
      <w:bCs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宋体" w:cs="Calibri"/>
      <w:b/>
      <w:bCs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宋体" w:cs="Calibri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宋体" w:cs="Calibri"/>
      <w:i/>
      <w:iCs/>
      <w:sz w:val="24"/>
      <w:szCs w:val="24"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  <w:lang w:val="en-US" w:eastAsia="en-US" w:bidi="ar-SA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libri" w:hAnsi="Calibri" w:cs="Calibri"/>
      <w:sz w:val="18"/>
      <w:szCs w:val="18"/>
      <w:lang w:eastAsia="en-US"/>
    </w:rPr>
  </w:style>
  <w:style w:type="character" w:styleId="CharChar1">
    <w:name w:val=" Char Char1"/>
    <w:basedOn w:val="Style5"/>
    <w:qFormat/>
    <w:rPr>
      <w:rFonts w:ascii="Calibri" w:hAnsi="Calibri" w:cs="Calibri"/>
      <w:sz w:val="18"/>
      <w:szCs w:val="18"/>
      <w:lang w:eastAsia="en-US"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sz w:val="26"/>
      <w:szCs w:val="26"/>
      <w:lang w:val="en-US" w:eastAsia="en-US" w:bidi="ar-SA"/>
    </w:rPr>
  </w:style>
  <w:style w:type="character" w:styleId="CharChar6">
    <w:name w:val=" Char Char6"/>
    <w:basedOn w:val="Style5"/>
    <w:qFormat/>
    <w:rPr>
      <w:rFonts w:ascii="Calibri" w:hAnsi="Calibri" w:eastAsia="宋体" w:cs="Calibri"/>
      <w:sz w:val="24"/>
      <w:szCs w:val="24"/>
      <w:lang w:val="en-US" w:eastAsia="en-US" w:bidi="ar-SA"/>
    </w:rPr>
  </w:style>
  <w:style w:type="character" w:styleId="CharChar2">
    <w:name w:val=" Char Char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ar-SA"/>
    </w:rPr>
  </w:style>
  <w:style w:type="character" w:styleId="CharChar4">
    <w:name w:val=" Char Char4"/>
    <w:basedOn w:val="Style5"/>
    <w:qFormat/>
    <w:rPr>
      <w:rFonts w:ascii="Cambria" w:hAnsi="Cambria" w:eastAsia="宋体" w:cs="Cambria"/>
      <w:sz w:val="22"/>
      <w:szCs w:val="22"/>
      <w:lang w:val="en-US" w:eastAsia="en-US" w:bidi="ar-SA"/>
    </w:rPr>
  </w:style>
  <w:style w:type="character" w:styleId="CharChar7">
    <w:name w:val=" Char Char7"/>
    <w:basedOn w:val="Style5"/>
    <w:qFormat/>
    <w:rPr>
      <w:rFonts w:ascii="Calibri" w:hAnsi="Calibri" w:eastAsia="宋体" w:cs="Calibri"/>
      <w:b/>
      <w:bCs/>
      <w:sz w:val="22"/>
      <w:szCs w:val="22"/>
      <w:lang w:val="en-US" w:eastAsia="en-US"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/>
      <w:sz w:val="24"/>
      <w:szCs w:val="24"/>
      <w:lang w:val="en-US" w:eastAsia="en-US" w:bidi="ar-SA"/>
    </w:rPr>
  </w:style>
  <w:style w:type="character" w:styleId="Applestylespan">
    <w:name w:val="apple-style-span"/>
    <w:basedOn w:val="Style5"/>
    <w:qFormat/>
    <w:rPr/>
  </w:style>
  <w:style w:type="character" w:styleId="CharChar5">
    <w:name w:val=" Char Char5"/>
    <w:basedOn w:val="Style5"/>
    <w:qFormat/>
    <w:rPr>
      <w:rFonts w:ascii="Calibri" w:hAnsi="Calibri" w:eastAsia="宋体" w:cs="Calibri"/>
      <w:i/>
      <w:iCs/>
      <w:sz w:val="24"/>
      <w:szCs w:val="24"/>
      <w:lang w:val="en-US" w:eastAsia="en-US" w:bidi="ar-SA"/>
    </w:rPr>
  </w:style>
  <w:style w:type="character" w:styleId="IntenseQuoteChar">
    <w:name w:val="Intense Quote Char"/>
    <w:basedOn w:val="Style5"/>
    <w:qFormat/>
    <w:rPr>
      <w:rFonts w:ascii="Calibri" w:hAnsi="Calibri" w:eastAsia="宋体" w:cs="Calibri"/>
      <w:b/>
      <w:i/>
      <w:sz w:val="24"/>
      <w:szCs w:val="22"/>
      <w:lang w:val="en-US" w:eastAsia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9">
    <w:name w:val=" Char Char9"/>
    <w:basedOn w:val="Style5"/>
    <w:qFormat/>
    <w:rPr>
      <w:rFonts w:ascii="Calibri" w:hAnsi="Calibri" w:eastAsia="宋体" w:cs="Calibri"/>
      <w:b/>
      <w:bCs/>
      <w:sz w:val="28"/>
      <w:szCs w:val="28"/>
      <w:lang w:val="en-US" w:eastAsia="en-US" w:bidi="ar-SA"/>
    </w:rPr>
  </w:style>
  <w:style w:type="character" w:styleId="CharChar11">
    <w:name w:val=" Char Char11"/>
    <w:basedOn w:val="Style5"/>
    <w:qFormat/>
    <w:rPr>
      <w:rFonts w:ascii="Cambria" w:hAnsi="Cambria" w:eastAsia="宋体" w:cs="Cambria"/>
      <w:b/>
      <w:bCs/>
      <w:i/>
      <w:iCs/>
      <w:sz w:val="28"/>
      <w:szCs w:val="28"/>
      <w:lang w:val="en-US" w:eastAsia="en-US" w:bidi="ar-SA"/>
    </w:rPr>
  </w:style>
  <w:style w:type="character" w:styleId="CharChar">
    <w:name w:val=" Char Char"/>
    <w:basedOn w:val="Style5"/>
    <w:qFormat/>
    <w:rPr>
      <w:rFonts w:ascii="Cambria" w:hAnsi="Cambria" w:eastAsia="宋体" w:cs="Cambria"/>
      <w:sz w:val="24"/>
      <w:szCs w:val="24"/>
      <w:lang w:val="en-US" w:eastAsia="en-US" w:bidi="ar-SA"/>
    </w:rPr>
  </w:style>
  <w:style w:type="character" w:styleId="CharChar12">
    <w:name w:val=" Char Char1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Char8">
    <w:name w:val=" Char Char8"/>
    <w:basedOn w:val="Style5"/>
    <w:qFormat/>
    <w:rPr>
      <w:rFonts w:ascii="Calibri" w:hAnsi="Calibri" w:eastAsia="宋体" w:cs="Calibri"/>
      <w:b/>
      <w:bCs/>
      <w:i/>
      <w:iCs/>
      <w:sz w:val="26"/>
      <w:szCs w:val="2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宋体" w:cs="Calibri"/>
      <w:b/>
      <w:i/>
      <w:sz w:val="24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rFonts w:ascii="Calibri" w:hAnsi="Calibri" w:eastAsia="宋体" w:cs="Calibri"/>
      <w:i/>
      <w:sz w:val="24"/>
      <w:szCs w:val="24"/>
      <w:lang w:val="en-US" w:eastAsia="en-US" w:bidi="ar-SA"/>
    </w:rPr>
  </w:style>
  <w:style w:type="paragraph" w:styleId="Style6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eastAsia="en-US"/>
    </w:rPr>
  </w:style>
  <w:style w:type="paragraph" w:styleId="Style7">
    <w:name w:val="普通(网站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13:00Z</dcterms:created>
  <dc:creator>毛永强</dc:creator>
  <dc:description/>
  <dc:language>en-US</dc:language>
  <cp:lastModifiedBy>USER</cp:lastModifiedBy>
  <dcterms:modified xsi:type="dcterms:W3CDTF">2012-04-28T05:54:00Z</dcterms:modified>
  <cp:revision>143</cp:revision>
  <dc:subject/>
  <dc:title>2008—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