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大学研究生会纳新登记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52"/>
        <w:gridCol w:w="734"/>
        <w:gridCol w:w="210"/>
        <w:gridCol w:w="759"/>
        <w:gridCol w:w="1651"/>
        <w:gridCol w:w="864"/>
        <w:gridCol w:w="734"/>
        <w:gridCol w:w="812"/>
        <w:gridCol w:w="1677"/>
      </w:tblGrid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无电子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可暂不附</w:t>
            </w:r>
            <w:r>
              <w:rPr>
                <w:sz w:val="24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中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、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宿舍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志愿拟报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拟报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到其他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单位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自荐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若表中空格不足可另附页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山东大学研究生会包括以下部门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秘书处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办公室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学术部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宣传部；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实践部；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权益部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网络部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文艺部；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体育部；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青年工作部</w:t>
            </w:r>
          </w:p>
        </w:tc>
      </w:tr>
    </w:tbl>
    <w:p>
      <w:pPr>
        <w:pStyle w:val="Normal"/>
        <w:jc w:val="right"/>
        <w:rPr/>
      </w:pPr>
      <w:r>
        <w:rPr/>
        <w:t>山东大学研究生会制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8:00Z</dcterms:created>
  <dc:creator>陆鹏</dc:creator>
  <dc:description/>
  <dc:language>en-US</dc:language>
  <cp:lastModifiedBy>asus</cp:lastModifiedBy>
  <dcterms:modified xsi:type="dcterms:W3CDTF">2014-09-09T07:44:45Z</dcterms:modified>
  <cp:revision>7</cp:revision>
  <dc:subject/>
  <dc:title>山东大学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