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left="-178" w:right="150" w:firstLine="480"/>
        <w:jc w:val="center"/>
        <w:rPr>
          <w:rFonts w:ascii="仿宋" w:hAnsi="仿宋" w:eastAsia="仿宋" w:cs="仿宋"/>
          <w:color w:val="000000"/>
        </w:rPr>
      </w:pPr>
      <w:r>
        <w:rPr>
          <w:rStyle w:val="StrongEmphasis"/>
          <w:rFonts w:ascii="仿宋" w:hAnsi="仿宋" w:cs="仿宋" w:eastAsia="仿宋"/>
          <w:color w:val="000000"/>
        </w:rPr>
        <w:t>第十四届“挑战杯”全国大学生课外学术</w:t>
      </w:r>
    </w:p>
    <w:p>
      <w:pPr>
        <w:pStyle w:val="Style15"/>
        <w:spacing w:lineRule="atLeast" w:line="360" w:before="0" w:after="0"/>
        <w:ind w:left="150" w:right="150" w:firstLine="480"/>
        <w:jc w:val="center"/>
        <w:rPr>
          <w:rFonts w:ascii="仿宋" w:hAnsi="仿宋" w:eastAsia="仿宋" w:cs="仿宋"/>
          <w:color w:val="000000"/>
        </w:rPr>
      </w:pPr>
      <w:r>
        <w:rPr>
          <w:rStyle w:val="StrongEmphasis"/>
          <w:rFonts w:ascii="仿宋" w:hAnsi="仿宋" w:cs="仿宋" w:eastAsia="仿宋"/>
          <w:color w:val="000000"/>
        </w:rPr>
        <w:t>科技作品竞赛哲学社会科学类</w:t>
      </w:r>
    </w:p>
    <w:p>
      <w:pPr>
        <w:pStyle w:val="Style15"/>
        <w:spacing w:lineRule="atLeast" w:line="360" w:before="0" w:after="0"/>
        <w:ind w:left="150" w:right="150" w:firstLine="480"/>
        <w:jc w:val="center"/>
        <w:rPr>
          <w:rFonts w:ascii="仿宋" w:hAnsi="仿宋" w:eastAsia="仿宋" w:cs="仿宋"/>
          <w:color w:val="000000"/>
        </w:rPr>
      </w:pPr>
      <w:r>
        <w:rPr>
          <w:rStyle w:val="StrongEmphasis"/>
          <w:rFonts w:ascii="仿宋" w:hAnsi="仿宋" w:cs="仿宋" w:eastAsia="仿宋"/>
          <w:color w:val="000000"/>
        </w:rPr>
        <w:t>参赛作品参考题</w:t>
      </w:r>
    </w:p>
    <w:p>
      <w:pPr>
        <w:pStyle w:val="Style15"/>
        <w:spacing w:lineRule="atLeast" w:line="360" w:before="150" w:after="150"/>
        <w:ind w:left="149" w:right="150" w:firstLine="480"/>
        <w:rPr>
          <w:rFonts w:ascii="仿宋" w:hAnsi="仿宋" w:eastAsia="仿宋" w:cs="仿宋"/>
          <w:color w:val="000000"/>
        </w:rPr>
      </w:pPr>
      <w:r>
        <w:rPr>
          <w:rFonts w:eastAsia="仿宋" w:cs="仿宋" w:ascii="仿宋" w:hAnsi="仿宋"/>
          <w:color w:val="000000"/>
        </w:rPr>
      </w:r>
    </w:p>
    <w:p>
      <w:pPr>
        <w:pStyle w:val="Style15"/>
        <w:spacing w:lineRule="atLeast" w:line="360" w:before="0" w:after="0"/>
        <w:ind w:left="150" w:right="150" w:firstLine="480"/>
        <w:jc w:val="center"/>
        <w:rPr>
          <w:rFonts w:ascii="仿宋" w:hAnsi="仿宋" w:eastAsia="仿宋" w:cs="仿宋"/>
          <w:color w:val="000000"/>
        </w:rPr>
      </w:pPr>
      <w:r>
        <w:rPr>
          <w:rStyle w:val="StrongEmphasis"/>
          <w:rFonts w:ascii="仿宋" w:hAnsi="仿宋" w:cs="仿宋" w:eastAsia="仿宋"/>
          <w:color w:val="000000"/>
        </w:rPr>
        <w:t>哲学类</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解放思想、实事求是、与时俱进、求真务实与中国特色社会主义道路的开创</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当代中国马克思主义大众化实践和经验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贯彻以人为本科学发展观，推进改革开放的成就和经验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当代中国人民主体地位充分彰显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实践创新、理论创新、制度创新推动经济社会发展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建设社会主义和谐社会实践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培育社会主义核心价值观的实践和经验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推进公民道德建设工程的实践和经验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弘扬中华文化，培育时代精神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社会主义初级阶段促进人的全面发展与共同富裕实践和路径创新调查研究</w:t>
      </w:r>
    </w:p>
    <w:p>
      <w:pPr>
        <w:pStyle w:val="Style15"/>
        <w:spacing w:lineRule="atLeast" w:line="360" w:before="0" w:after="0"/>
        <w:ind w:left="150" w:right="150" w:firstLine="480"/>
        <w:jc w:val="center"/>
        <w:rPr>
          <w:rStyle w:val="StrongEmphasis"/>
          <w:rFonts w:ascii="仿宋" w:hAnsi="仿宋" w:eastAsia="仿宋" w:cs="仿宋"/>
          <w:color w:val="000000"/>
        </w:rPr>
      </w:pPr>
      <w:r>
        <w:rPr>
          <w:rFonts w:eastAsia="仿宋" w:cs="仿宋" w:ascii="仿宋" w:hAnsi="仿宋"/>
          <w:color w:val="000000"/>
        </w:rPr>
      </w:r>
    </w:p>
    <w:p>
      <w:pPr>
        <w:pStyle w:val="Style15"/>
        <w:spacing w:lineRule="atLeast" w:line="360" w:before="0" w:after="0"/>
        <w:ind w:left="150" w:right="150" w:firstLine="480"/>
        <w:jc w:val="center"/>
        <w:rPr>
          <w:rFonts w:ascii="仿宋" w:hAnsi="仿宋" w:eastAsia="仿宋" w:cs="仿宋"/>
          <w:color w:val="000000"/>
        </w:rPr>
      </w:pPr>
      <w:r>
        <w:rPr>
          <w:rStyle w:val="StrongEmphasis"/>
          <w:rFonts w:ascii="仿宋" w:hAnsi="仿宋" w:cs="仿宋" w:eastAsia="仿宋"/>
          <w:color w:val="000000"/>
        </w:rPr>
        <w:t>经济类</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面建成小康社会丰富实践的典型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改革完善社会主义市场经济体制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以科学发展为主题、转变经济发展方式、调整经济结构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以工促农、以城带乡、工农互惠、城乡一体新型工农、城乡关系建设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构建集约化、专业化、组织化、社会化相结合的新型农业经营体制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农村依法流转土体承包经营权问题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推进现代农业发展的途径和模式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农村产业结构调整和优化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我国农业合作社的发展和创新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发展人力资源市场、完善就业服务体系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推进产业转型升级、发展新兴产业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扩大国内需求，刺激消费需求的实践和经验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发挥区位优势、推动老少边贫地区发展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地方性中小金融机构发展和改革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我国金融业的发展、创新与改革问题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构建以企业为主体、市场为导向、产学研相结合的技术创新体系实践和经验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各地发展中小微企业的实践与经验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促进就业和构建和谐劳资关系问题等等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深化收入分配制度改革、不断提高居民收入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积极发展我国现代服务业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活跃和完善中国式劳动力和人才市场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自主创新提升产业技术水平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各类企业建设现代企业制度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各地创业园区的布局和发展问题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后危机时代利用外资优化结构、创新模式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世纪我国企业“走出去”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小城镇现代化建设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生态环境产业发展调查分析</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资源节约型企业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名牌战略案例研究</w:t>
      </w:r>
    </w:p>
    <w:p>
      <w:pPr>
        <w:pStyle w:val="Style15"/>
        <w:spacing w:lineRule="atLeast" w:line="360" w:before="0" w:after="0"/>
        <w:ind w:left="150" w:right="150" w:firstLine="480"/>
        <w:jc w:val="center"/>
        <w:rPr>
          <w:rFonts w:ascii="仿宋" w:hAnsi="仿宋" w:eastAsia="仿宋" w:cs="仿宋"/>
          <w:color w:val="000000"/>
        </w:rPr>
      </w:pPr>
      <w:r>
        <w:rPr>
          <w:rStyle w:val="StrongEmphasis"/>
          <w:rFonts w:ascii="仿宋" w:hAnsi="仿宋" w:cs="仿宋" w:eastAsia="仿宋"/>
          <w:color w:val="000000"/>
        </w:rPr>
        <w:t>法律类</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党的领导、人民的当家作主和依法治国有机统一的实现机制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构建和谐社会的法治基础和法律保障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社会主义宪法实践性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物权法实施问题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知识产权法问题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完善社会主义市场经济法律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刑事法律问题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中国民事法律制度完善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未成年人法律保护问题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我国法律援助工作的发展和创新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社会舆论监督的法律问题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公益诉讼问题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我国环境生态保护问题的法律对策</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依法行政、严格公正文明执法实践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农业农村农民问题的有关法律研究</w:t>
      </w:r>
    </w:p>
    <w:p>
      <w:pPr>
        <w:pStyle w:val="Style15"/>
        <w:spacing w:lineRule="atLeast" w:line="360" w:before="0" w:after="0"/>
        <w:ind w:left="150" w:right="150" w:firstLine="480"/>
        <w:jc w:val="center"/>
        <w:rPr>
          <w:rFonts w:ascii="仿宋" w:hAnsi="仿宋" w:eastAsia="仿宋" w:cs="仿宋"/>
          <w:color w:val="000000"/>
        </w:rPr>
      </w:pPr>
      <w:r>
        <w:rPr>
          <w:rStyle w:val="StrongEmphasis"/>
          <w:rFonts w:ascii="仿宋" w:hAnsi="仿宋" w:cs="仿宋" w:eastAsia="仿宋"/>
          <w:color w:val="000000"/>
        </w:rPr>
        <w:t>社会学类</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各地推进社会建设和社会管理创新的典型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地加强和完善社区建设和服务的实践和经验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以保障和改善民生为重点推进社会保障体系建设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推进城市务工人员融入城市的新作法新经验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社会诚信、商务诚信、政务诚信建设实践和经验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生活方式的改变与生活满意度的调查分析</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国家认同问题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国当代社会结构变动的单项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就业方式和就业观念变化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我国人口素质状况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城镇老龄事业发展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社会安全感现状和原因调查分析</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社会转型中妇女地位变化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当代社会变迁中消费文化兴起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新的社会组织建设和管理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社会工作服务活动和组织建设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我国社会救助工作体制和状况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我国志愿者事业的发展状况和影响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新社会阶层成长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建设和健全全民医保体系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城市务工人员医疗保险改革和创新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大众传媒中表达的价值观对受众的影响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时尚的社会心理学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网络发展及其对青少年影响的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公民的环境生态意识及其测评研究</w:t>
      </w:r>
    </w:p>
    <w:p>
      <w:pPr>
        <w:pStyle w:val="Style15"/>
        <w:spacing w:lineRule="atLeast" w:line="360" w:before="0" w:after="0"/>
        <w:ind w:left="150" w:right="150" w:firstLine="480"/>
        <w:jc w:val="center"/>
        <w:rPr>
          <w:rFonts w:ascii="仿宋" w:hAnsi="仿宋" w:eastAsia="仿宋" w:cs="仿宋"/>
          <w:color w:val="000000"/>
        </w:rPr>
      </w:pPr>
      <w:r>
        <w:rPr>
          <w:rStyle w:val="StrongEmphasis"/>
          <w:rFonts w:ascii="仿宋" w:hAnsi="仿宋" w:cs="仿宋" w:eastAsia="仿宋"/>
          <w:color w:val="000000"/>
        </w:rPr>
        <w:t>教育类</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人为本科学发展观和我国教育的发展与改革</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建设学习型社会、完善终身教育体系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创新型国家建设与教育体制改革问题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大众化阶段我国大学教育发展、创新和改革的典型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新时期我国职业技术教育发展创新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各地解决中小学应试教育现象的举措和经验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高校培养学生创新、创业精神和实践能力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高等学校人文素质教育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当代大学生价值取向和心理素质的调查分析</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加强和改革中小学道德教育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各地解决城镇学龄前儿童教育问题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大中小学开展优秀传统文化教育的实践和经验典型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城市务工人员子女就学享受同等教育的状况和推进路径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国家解决少数民族地区教育发展问题政策和实践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中外学校间学生交流活动的调查研究</w:t>
      </w:r>
    </w:p>
    <w:p>
      <w:pPr>
        <w:pStyle w:val="Style15"/>
        <w:spacing w:lineRule="atLeast" w:line="360" w:before="0" w:after="0"/>
        <w:ind w:left="150" w:right="150" w:firstLine="480"/>
        <w:jc w:val="center"/>
        <w:rPr>
          <w:rFonts w:ascii="仿宋" w:hAnsi="仿宋" w:eastAsia="仿宋" w:cs="仿宋"/>
          <w:color w:val="000000"/>
        </w:rPr>
      </w:pPr>
      <w:r>
        <w:rPr>
          <w:rStyle w:val="StrongEmphasis"/>
          <w:rFonts w:ascii="仿宋" w:hAnsi="仿宋" w:cs="仿宋" w:eastAsia="仿宋"/>
          <w:color w:val="000000"/>
        </w:rPr>
        <w:t>管理类</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城镇化市场化国际化进程中的政府转型和行政改革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电子政务建设现状和问题的调查分析</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电子商务在某一行业的应用的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新型科技企业的定位和管理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社区物业管理体制和模式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大型零售企业物流系统发展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企业经营管理信息化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国企业家队伍成长发展的调查分析</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资源、环境、生态保护和管理体制问题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企业在创新转型升级中崛起和发展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中国特色企业管理典型模式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食品卫生安全监管体制、机制与状况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医疗与药品的监管体制、机制和现状的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工矿企业安全生产监管体制和状况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新世纪我国商会（企业和企业家协会）状况和新作用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影响基层政府行政管理的因素调查与分析</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廉洁高效、人民满意的服务型政府建设的个案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便民快捷健全的社会保障服务体系建设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各地建立和完善中小微企业服务体系实践和经验的调查研究</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反对腐败、建设清廉政府的典型调查</w:t>
      </w:r>
    </w:p>
    <w:p>
      <w:pPr>
        <w:pStyle w:val="Style15"/>
        <w:spacing w:lineRule="atLeast" w:line="360" w:before="150" w:after="150"/>
        <w:ind w:left="150" w:right="150"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加快改革户籍制度、有序推进农业转移人口市民化实践和经验调查研究</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4:00Z</dcterms:created>
  <dc:creator>105</dc:creator>
  <dc:description/>
  <dc:language>en-US</dc:language>
  <cp:lastModifiedBy>105</cp:lastModifiedBy>
  <dcterms:modified xsi:type="dcterms:W3CDTF">2014-05-30T01:44:00Z</dcterms:modified>
  <cp:revision>2</cp:revision>
  <dc:subject/>
  <dc:title/>
</cp:coreProperties>
</file>