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编号</w:t>
      </w:r>
      <w:r>
        <w:rPr>
          <w:rFonts w:eastAsia="宋体" w:cs="宋体" w:ascii="宋体" w:hAnsi="宋体"/>
          <w:b/>
          <w:sz w:val="21"/>
          <w:szCs w:val="21"/>
        </w:rPr>
        <w:t xml:space="preserve">A-15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2230</wp:posOffset>
                </wp:positionV>
                <wp:extent cx="7200900" cy="790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2409"/>
                              <w:gridCol w:w="1560"/>
                              <w:gridCol w:w="581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宋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温士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提案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提案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3465313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提案内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2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关于自习室占座问题的提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156" w:after="5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教室很多人贴条占位，很不道德，影响上课同学心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自习室经常会被社团申请举办各种活动，教学楼附近经常会有同学练习乐器，而且个别同学打电话时声音过大，影响同学们学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洪家楼校区校外学生抢占自习室现象严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考试周及考研自习室座位紧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5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在自习室门口贴出通知，禁止贴条占位，卫生扫除人员应该清除占位的纸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5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划出专门的教室区域，比如一个楼层，而不仅仅是特定的教室，用于举办社团活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5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．加强自习室使用管理，控制外校人来占座。一天一清空教室，每晚十点半准时清空。并将该告示贴于各个自习室警示所有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5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对于考研等需要长期泡在自习室的同学，应为他们单独设置一到两个不上课的、考研专用的自习室，该考研自习室的每一个座位都用学号、姓名登记在册，专人专桌，只打扫、不清空教室，可将书籍资料留在自己的座位上，夜里十点半锁门，以防被盗，六点半开门。考研专用自习室的数量应该按实际申请者的数量而定，登记的人少的时候可以少开，但是人再少，每个公教楼、自习楼都至少要有一个常设的考研专用自习室。长此以往也可以形成一种自习的文化，考研自习室的人也增多了相互交流的机会，并能相互激励，形成浓厚学习氛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22.2pt;mso-wrap-distance-left:9pt;mso-wrap-distance-right:9pt;mso-wrap-distance-top:0pt;mso-wrap-distance-bottom:0pt;margin-top:4.9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  <w:gridCol w:w="2409"/>
                        <w:gridCol w:w="1560"/>
                        <w:gridCol w:w="581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宋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温士帅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提案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提案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3465313673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提案内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2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关于自习室占座问题的提案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156" w:after="5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教室很多人贴条占位，很不道德，影响上课同学心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自习室经常会被社团申请举办各种活动，教学楼附近经常会有同学练习乐器，而且个别同学打电话时声音过大，影响同学们学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洪家楼校区校外学生抢占自习室现象严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考试周及考研自习室座位紧缺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5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在自习室门口贴出通知，禁止贴条占位，卫生扫除人员应该清除占位的纸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5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划出专门的教室区域，比如一个楼层，而不仅仅是特定的教室，用于举办社团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5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．加强自习室使用管理，控制外校人来占座。一天一清空教室，每晚十点半准时清空。并将该告示贴于各个自习室警示所有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5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对于考研等需要长期泡在自习室的同学，应为他们单独设置一到两个不上课的、考研专用的自习室，该考研自习室的每一个座位都用学号、姓名登记在册，专人专桌，只打扫、不清空教室，可将书籍资料留在自己的座位上，夜里十点半锁门，以防被盗，六点半开门。考研专用自习室的数量应该按实际申请者的数量而定，登记的人少的时候可以少开，但是人再少，每个公教楼、自习楼都至少要有一个常设的考研专用自习室。长此以往也可以形成一种自习的文化，考研自习室的人也增多了相互交流的机会，并能相互激励，形成浓厚学习氛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39380</wp:posOffset>
                </wp:positionH>
                <wp:positionV relativeFrom="page">
                  <wp:posOffset>715010</wp:posOffset>
                </wp:positionV>
                <wp:extent cx="6824345" cy="835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22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落实部门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落 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提案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意见反馈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551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提案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5646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657.5pt;mso-wrap-distance-left:9pt;mso-wrap-distance-right:9pt;mso-wrap-distance-top:0pt;mso-wrap-distance-bottom:0pt;margin-top:56.3pt;mso-position-vertical-relative:page;margin-left:609.4pt;mso-position-horizontal-relative:page">
                <v:fill opacity="0f"/>
                <v:textbox inset="0in,0in,0in,0in">
                  <w:txbxContent>
                    <w:tbl>
                      <w:tblPr>
                        <w:tblW w:w="10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22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落实部门</w:t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落 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提案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意见反馈</w:t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551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提案人签字：</w:t>
                            </w:r>
                          </w:p>
                          <w:p>
                            <w:pPr>
                              <w:pStyle w:val="Normal"/>
                              <w:ind w:right="135" w:firstLine="564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式的提案表应写清提案人、联系方式、学院、案名、案由和建议措施几项。</w:t>
      </w:r>
    </w:p>
    <w:sectPr>
      <w:type w:val="nextPage"/>
      <w:pgSz w:orient="landscape" w:w="23760" w:h="1678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x</dc:creator>
  <dc:description/>
  <dc:language>en-US</dc:language>
  <cp:lastModifiedBy>sx</cp:lastModifiedBy>
  <dcterms:modified xsi:type="dcterms:W3CDTF">2014-03-19T04:31:43Z</dcterms:modified>
  <cp:revision>0</cp:revision>
  <dc:subject/>
  <dc:title>山东大学校长约见日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