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济南市“创新谷”杯外观设计及广告创意大赛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18"/>
        <w:gridCol w:w="2276"/>
        <w:gridCol w:w="1148"/>
        <w:gridCol w:w="97"/>
        <w:gridCol w:w="2420"/>
        <w:gridCol w:w="934"/>
      </w:tblGrid>
      <w:tr>
        <w:trPr>
          <w:trHeight w:val="361" w:hRule="atLeast"/>
          <w:cantSplit w:val="true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设 计 人 信 息</w:t>
            </w:r>
          </w:p>
        </w:tc>
      </w:tr>
      <w:tr>
        <w:trPr>
          <w:trHeight w:val="404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赛作品名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是否申请专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参赛成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话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机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编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9529" w:type="dxa"/>
            <w:gridSpan w:val="7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意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请正确填写有效联系地址及电话，以便奖金、证书等寄送无误，若有更改请及时通知大赛组委会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多人合作设计的团体作品，请在姓名处注明代表人，其他成员名单填写到相应位置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单位参赛的，请在名称处注明单位名称及联系人。</w:t>
            </w:r>
          </w:p>
        </w:tc>
      </w:tr>
      <w:tr>
        <w:trPr>
          <w:trHeight w:val="357" w:hRule="atLeast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承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 xml:space="preserve"> 诺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 xml:space="preserve"> 书</w:t>
            </w:r>
          </w:p>
        </w:tc>
      </w:tr>
      <w:tr>
        <w:trPr>
          <w:trHeight w:val="4683" w:hRule="atLeast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本人提供的设计作品为原创性设计，未曾参加过任何其他设计竞赛，保证对参赛作品拥有充分、完全、排他的知识产权，不侵犯任何他人知识产权；若有知识产权纠纷或争议，其法律责任由本人自行负责，与大赛组委会无关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本人参赛作品主要为大赛协办企业服务，参赛作品如被企业选用，企业支付设计费等相关费用后，作品所有权归该企业所有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本人承诺遵守大赛方案，否则视为放弃参赛作品一切权利。（本承诺内容不得更改）</w:t>
            </w:r>
          </w:p>
          <w:p>
            <w:pPr>
              <w:pStyle w:val="Normal"/>
              <w:widowControl/>
              <w:spacing w:lineRule="atLeast" w:line="560"/>
              <w:ind w:firstLine="535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535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设计人署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            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560"/>
              <w:ind w:firstLine="535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u w:val="single"/>
              </w:rPr>
              <w:t>___ _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u w:val="single"/>
              </w:rPr>
              <w:t>_ ___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lang w:val="en-US"/>
        </w:rPr>
      </w:pPr>
      <w:r>
        <w:rPr>
          <w:rFonts w:eastAsia="黑体" w:cs="黑体" w:ascii="黑体" w:hAnsi="黑体"/>
          <w:b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36:39Z</dcterms:created>
  <dc:creator>TIANJIAO</dc:creator>
  <dc:description/>
  <dc:language>en-US</dc:language>
  <cp:lastModifiedBy>TIANJIAO</cp:lastModifiedBy>
  <dcterms:modified xsi:type="dcterms:W3CDTF">2014-12-09T16:46:2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