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2305</wp:posOffset>
                </wp:positionV>
                <wp:extent cx="5513070" cy="762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  <w:gridCol w:w="1134"/>
                              <w:gridCol w:w="100"/>
                              <w:gridCol w:w="1210"/>
                              <w:gridCol w:w="1088"/>
                              <w:gridCol w:w="290"/>
                              <w:gridCol w:w="120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所属青志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微信号：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是否竞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常务理事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（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8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请各青志协于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18:00</w:t>
                                  </w:r>
                                  <w:r>
                                    <w:rPr/>
                                    <w:t>前将电子</w:t>
                                  </w:r>
                                  <w:r>
                                    <w:rPr/>
                                    <w:t>版发送至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volunteers125@163.com</w:t>
                                  </w:r>
                                  <w:r>
                                    <w:rPr/>
                                    <w:t>；纸质版</w:t>
                                  </w:r>
                                  <w:r>
                                    <w:rPr/>
                                    <w:t>于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:00-12: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:30-17:30</w:t>
                                  </w:r>
                                  <w:r>
                                    <w:rPr/>
                                    <w:t>交至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心校区志愿者工作部办公室（中心校区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号楼北楼东入口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层）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山东大学学生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山东大学青年志愿者联合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600.1pt;mso-wrap-distance-left:9pt;mso-wrap-distance-right:9pt;mso-wrap-distance-top:0pt;mso-wrap-distance-bottom:0pt;margin-top:152.1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  <w:gridCol w:w="1134"/>
                        <w:gridCol w:w="100"/>
                        <w:gridCol w:w="1210"/>
                        <w:gridCol w:w="1088"/>
                        <w:gridCol w:w="290"/>
                        <w:gridCol w:w="120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所属青志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微信号：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邮箱：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是否竞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常务理事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/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7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个人简介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（可另附页）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8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请各青志协于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日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18:00</w:t>
                            </w:r>
                            <w:r>
                              <w:rPr/>
                              <w:t>前将电子</w:t>
                            </w:r>
                            <w:r>
                              <w:rPr/>
                              <w:t>版发送至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volunteers125@163.com</w:t>
                            </w:r>
                            <w:r>
                              <w:rPr/>
                              <w:t>；纸质版</w:t>
                            </w:r>
                            <w:r>
                              <w:rPr/>
                              <w:t>于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8:00-12:00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13:30-17:30</w:t>
                            </w:r>
                            <w:r>
                              <w:rPr/>
                              <w:t>交至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心校区志愿者工作部办公室（中心校区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号楼北楼东入口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层）</w:t>
                            </w:r>
                          </w:p>
                          <w:p>
                            <w:pPr>
                              <w:pStyle w:val="Style15"/>
                              <w:ind w:left="420" w:hanging="0"/>
                              <w:jc w:val="right"/>
                              <w:rPr/>
                            </w:pPr>
                            <w:r>
                              <w:rPr/>
                              <w:t>山东大学学生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山东大学青年志愿者联合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东大学青年志愿者联合会</w:t>
      </w:r>
      <w:r>
        <w:rPr>
          <w:b/>
          <w:sz w:val="32"/>
          <w:szCs w:val="32"/>
        </w:rPr>
        <w:t>理事会</w:t>
      </w:r>
      <w:r>
        <w:rPr>
          <w:b/>
          <w:sz w:val="32"/>
          <w:szCs w:val="32"/>
        </w:rPr>
        <w:t>理事</w:t>
      </w:r>
      <w:r>
        <w:rPr>
          <w:b/>
          <w:sz w:val="32"/>
          <w:szCs w:val="32"/>
        </w:rPr>
        <w:t>信息</w:t>
      </w:r>
      <w:r>
        <w:rPr>
          <w:b/>
          <w:sz w:val="32"/>
          <w:szCs w:val="32"/>
        </w:rPr>
        <w:t>统计</w:t>
      </w:r>
      <w:r>
        <w:rPr>
          <w:b/>
          <w:sz w:val="32"/>
          <w:szCs w:val="32"/>
        </w:rPr>
        <w:t>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39:00Z</dcterms:created>
  <dc:creator>WUYUE</dc:creator>
  <dc:description/>
  <dc:language>en-US</dc:language>
  <cp:lastModifiedBy>toshiba</cp:lastModifiedBy>
  <dcterms:modified xsi:type="dcterms:W3CDTF">2014-11-26T06:27:3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