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附件一：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第三十三次学生代表大会代表名单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哲学与社会发展学院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00"/>
        <w:ind w:left="0" w:hanging="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徐  睿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于晓彤  韩志昕  张春雪  李  曌         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文学与新闻传播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于  鑫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柴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政  张萌萌  万  杰  高  宇  张俊伟  杨梓橦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艺术学院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人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left="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陈  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孙苏琬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苏继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牟姿凝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马昱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贺尤佳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外国语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蒋娴娣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蔡雅倩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宋  佳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姜璐阳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梦潇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国庆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隋振宇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郭寒湫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高  壮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诗韵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司  令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耿乔乔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楼新元</w:t>
      </w:r>
      <w:r>
        <w:rPr>
          <w:rFonts w:ascii="楷体" w:hAnsi="楷体" w:cs="楷体" w:eastAsia="楷体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历史文化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人）： 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 xml:space="preserve">李  昱  </w:t>
      </w:r>
      <w:r>
        <w:rPr>
          <w:rFonts w:ascii="楷体" w:hAnsi="楷体" w:cs="楷体" w:eastAsia="楷体"/>
          <w:sz w:val="28"/>
          <w:szCs w:val="28"/>
        </w:rPr>
        <w:t xml:space="preserve">周恋榕  黄晓梦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周煜博  张霖坤  </w:t>
      </w:r>
      <w:r>
        <w:rPr>
          <w:rFonts w:ascii="楷体" w:hAnsi="楷体" w:cs="楷体" w:eastAsia="楷体"/>
          <w:sz w:val="28"/>
          <w:szCs w:val="28"/>
        </w:rPr>
        <w:t xml:space="preserve">赵  盼          </w:t>
      </w:r>
    </w:p>
    <w:p>
      <w:pPr>
        <w:pStyle w:val="Normal"/>
        <w:tabs>
          <w:tab w:val="clear" w:pos="420"/>
          <w:tab w:val="left" w:pos="735" w:leader="none"/>
          <w:tab w:val="left" w:pos="1260" w:leader="none"/>
        </w:tabs>
        <w:spacing w:lineRule="exact" w:line="600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尼山学堂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人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35" w:leader="none"/>
          <w:tab w:val="left" w:pos="1260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维鑫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国际教育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董怡璇</w:t>
      </w:r>
      <w:r>
        <w:rPr>
          <w:rFonts w:ascii="楷体" w:hAnsi="楷体" w:cs="楷体" w:eastAsia="楷体"/>
          <w:sz w:val="28"/>
          <w:szCs w:val="28"/>
        </w:rPr>
        <w:t xml:space="preserve">  陈钦强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经济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曾凌云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雪莹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新宇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云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法成迪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知微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  伊  张露丹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文韬  杨  栩  张烙僮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政治学与公共管理学院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600"/>
        <w:ind w:left="0" w:hanging="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于志康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邹  密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边  琦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周百灵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朱  宪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  超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600"/>
        <w:ind w:left="0" w:hanging="0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法学院</w:t>
      </w: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人）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王尧志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刘晓宇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廉鑫超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杨鹿君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陈炳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毕经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</w:t>
      </w:r>
    </w:p>
    <w:p>
      <w:pPr>
        <w:pStyle w:val="Normal"/>
        <w:ind w:left="0" w:hanging="0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管理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宿  杰  王  灿  姜  颖  马啸腾  李国盛  宋  鹏  李  治  赵  静  李向楠  吕  欣  </w:t>
      </w:r>
      <w:r>
        <w:rPr>
          <w:rFonts w:ascii="楷体" w:hAnsi="楷体" w:cs="楷体" w:eastAsia="楷体"/>
          <w:color w:val="000000"/>
          <w:sz w:val="28"/>
          <w:szCs w:val="28"/>
        </w:rPr>
        <w:t>巩家楷  敬志浩  牛文霞  刘家玲  孙絮影  张安迪  李  靖</w:t>
      </w:r>
    </w:p>
    <w:p>
      <w:pPr>
        <w:pStyle w:val="Normal"/>
        <w:ind w:left="0" w:hanging="0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体育学院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刘雪飞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杨  帅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肖振宇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周忠毅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士琛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云龙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材料科学与工程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何  彪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梁言菲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韩  祯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布吉东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  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宋明磊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  烨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简瑛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婷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温明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马国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申美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魏  超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机械工程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褚皓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浩华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申川川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陈齐志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朱建强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玮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鼎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殷  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鑫豪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秦子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春强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段宏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栾嘉晨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控制科学与工程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成贤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刘传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张利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袁  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孙玲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张子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董  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李宇辰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王文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王  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韩  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张  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王子涵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能源与动力工程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宗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陈  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姜  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段晓丽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段宇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陈乔俊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曹  智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杨  晓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sz w:val="28"/>
          <w:szCs w:val="28"/>
        </w:rPr>
        <w:t>李  昕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陈复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郭  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秋实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电气工程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  昊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杜子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宋长城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杨  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董  帅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邓敬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袁汉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于晓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刁其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武梦景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马  赫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谢  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郑静雯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</w:p>
    <w:p>
      <w:pPr>
        <w:pStyle w:val="Normal"/>
        <w:ind w:left="0" w:hanging="0"/>
        <w:jc w:val="left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土建与水利学院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董  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周  飞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志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栾筱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伟鑫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孙敬晔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姜逢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韩传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  硕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余  港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吴钊民  杨智谦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数学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郭大庄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  彬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傅一笑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季福磊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周宁馨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  继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  赫</w:t>
      </w:r>
      <w:r>
        <w:rPr>
          <w:rFonts w:ascii="楷体" w:hAnsi="楷体" w:cs="楷体" w:eastAsia="楷体"/>
          <w:bCs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物理学院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谢冉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沅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世才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陈  玎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焦志强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马瑞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化学与化工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郭  晗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张庆书  于晓晨  李建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何天祎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刘军瑞  李敬聪        </w:t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信息科学与工程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彭国豪  杨  丹  贾师师  李梦楠  张文杰  张心康  张  宇  张婕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孟  克  赵  然  林枫茗  孙  硕  尚锴弘  夏若瑄</w:t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计算机科学与技术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徐鲁航  李  霰  孙  健  甄艳洁  邵  倩  高  凯  </w:t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生命科学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王  超  王  欣  刘春业  王明星  孙  涛  邹海玥  李  璇  魏东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吴  桐</w:t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环境科学与工程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房  鑫  杨新平  王  腾  徐  驰  王锦洲           </w:t>
      </w:r>
    </w:p>
    <w:p>
      <w:pPr>
        <w:pStyle w:val="Normal"/>
        <w:ind w:left="0" w:hanging="0"/>
        <w:rPr/>
      </w:pPr>
      <w:r>
        <w:rPr>
          <w:rFonts w:ascii="楷体" w:hAnsi="楷体" w:cs="楷体" w:eastAsia="楷体"/>
          <w:b/>
          <w:sz w:val="28"/>
          <w:szCs w:val="28"/>
        </w:rPr>
        <w:t>软件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刘家栋  张文婷  刘坤岐  林  铖  刘天昊  郝志北  任  翔  张恒鑫  李天舒  邱梓文  林正涛  郝天博  何  帆  王梓丞         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泰山学堂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李晓辉  韩  卓  陈  晨     </w:t>
      </w:r>
    </w:p>
    <w:p>
      <w:pPr>
        <w:pStyle w:val="Normal"/>
        <w:spacing w:lineRule="exact" w:line="600"/>
        <w:ind w:left="0" w:hanging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公共卫生学院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人）：</w:t>
      </w:r>
    </w:p>
    <w:p>
      <w:pPr>
        <w:pStyle w:val="Normal"/>
        <w:spacing w:lineRule="exact" w:line="600"/>
        <w:ind w:left="0" w:hanging="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任  慈  </w:t>
      </w:r>
      <w:r>
        <w:rPr>
          <w:rFonts w:ascii="楷体" w:hAnsi="楷体" w:cs="楷体" w:eastAsia="楷体"/>
          <w:sz w:val="28"/>
          <w:szCs w:val="28"/>
        </w:rPr>
        <w:t>和一恒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邵  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文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田  婕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怡然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医学院（</w:t>
      </w:r>
      <w:r>
        <w:rPr>
          <w:rFonts w:eastAsia="楷体" w:cs="楷体" w:ascii="楷体" w:hAnsi="楷体"/>
          <w:b/>
          <w:bCs/>
          <w:sz w:val="28"/>
          <w:szCs w:val="28"/>
        </w:rPr>
        <w:t>18</w:t>
      </w:r>
      <w:r>
        <w:rPr>
          <w:rFonts w:ascii="楷体" w:hAnsi="楷体" w:cs="楷体" w:eastAsia="楷体"/>
          <w:b/>
          <w:bCs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王文晗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  颖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源鑫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瀚鱼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梦瑶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袁小冬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葛正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文君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李  晨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奥  妙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境一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隗继强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文哲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  涵  吕晓晴  许倩倩</w:t>
      </w:r>
      <w:r>
        <w:rPr>
          <w:rFonts w:ascii="楷体" w:hAnsi="楷体" w:cs="楷体" w:eastAsia="楷体"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姚  准  邵鹏飞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口腔医学院（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王逸飞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亚楠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  杨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宫镇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凯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护理学院（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王雅琦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吴依晴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刘  芳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俞诗畦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  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药学院（</w:t>
      </w:r>
      <w:r>
        <w:rPr>
          <w:rFonts w:eastAsia="楷体" w:cs="楷体" w:ascii="楷体" w:hAnsi="楷体"/>
          <w:b/>
          <w:bCs/>
          <w:sz w:val="28"/>
          <w:szCs w:val="28"/>
        </w:rPr>
        <w:t>7</w:t>
      </w:r>
      <w:r>
        <w:rPr>
          <w:rFonts w:ascii="楷体" w:hAnsi="楷体" w:cs="楷体" w:eastAsia="楷体"/>
          <w:b/>
          <w:bCs/>
          <w:sz w:val="28"/>
          <w:szCs w:val="28"/>
        </w:rPr>
        <w:t>人）：</w:t>
      </w:r>
    </w:p>
    <w:p>
      <w:pPr>
        <w:pStyle w:val="Normal"/>
        <w:ind w:left="0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胡华杰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晓悦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吴月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黄晓妍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封  达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赵士豪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温令豪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left="1260" w:firstLine="10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left="1260" w:firstLine="103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4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9:00Z</dcterms:created>
  <dc:creator>郝伟栋</dc:creator>
  <dc:description/>
  <cp:keywords/>
  <dc:language>en-US</dc:language>
  <cp:lastModifiedBy>郝伟栋</cp:lastModifiedBy>
  <dcterms:modified xsi:type="dcterms:W3CDTF">2014-11-19T00:21:00Z</dcterms:modified>
  <cp:revision>2</cp:revision>
  <dc:subject/>
  <dc:title/>
</cp:coreProperties>
</file>